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Микрокредитной компании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поддержки предпринимательства и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арантий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ind w:left="4962" w:hanging="0"/>
        <w:rPr>
          <w:color w:val="000000"/>
          <w:sz w:val="26"/>
          <w:szCs w:val="26"/>
          <w:shd w:fill="FFFFFF" w:val="clear"/>
        </w:rPr>
      </w:pPr>
      <w:r>
        <w:rPr/>
        <w:t xml:space="preserve"> </w:t>
      </w:r>
      <w:r>
        <w:rPr/>
        <w:t>(Протокол №27 от 11 ноября 2020 г.)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поручительств Микрокредитной компанией Фонд поддержки предпринимательства и предоставления гарантий Ненецкого автономного округа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(в новой редакции от 11.11.2020г.)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ий Порядок разработан в соответствии с Гражданским кодексом Российской Федерации, Федеральным законом от 12.01.1996 N 7-ФЗ «О некоммерческих организациях», Федеральным законом от 24.07.2007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8.11.2016 № 763 «Об утверждении требований к фондам содействия кредитованию (гарантийным фондам, фондам поручительств) и их деятельности», нормативными правовыми актами Российской Федерации и Ненецкого автономного округа, локальными нормативными актами Микрокредитной компании Фонд поддержки предпринимательства и предоставления гарантий Ненецкого автоном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общие условия и требования к субъектам малого и среднего предпринимательства Ненецкого автономного округа, а также порядок предоставления поручительств Микрокредитной компанией Фонд поддержки предпринимательства и предоставления гарантий Ненецкого автономного округа по обязательствам субъектов малого и среднего предпринимательства НАО.</w:t>
      </w:r>
    </w:p>
    <w:p>
      <w:pPr>
        <w:pStyle w:val="TextBody"/>
        <w:ind w:firstLine="567"/>
        <w:rPr/>
      </w:pPr>
      <w:r>
        <w:rPr>
          <w:color w:val="000000"/>
          <w:sz w:val="24"/>
          <w:shd w:fill="auto" w:val="clear"/>
        </w:rPr>
        <w:t>1.3. Принципами предоставления Поручительств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3.1. Равный доступ субъектов малого и среднего предпринимательства Ненецкого автономного округа к программе предоставления Поручительств, реализуемой Фондом.</w:t>
      </w:r>
    </w:p>
    <w:p>
      <w:pPr>
        <w:pStyle w:val="TextBody"/>
        <w:ind w:firstLine="567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1.3.2. Распределение рисков между субъектами малого и среднего предпринимательства, Банка-партнера и Фондом.</w:t>
      </w:r>
    </w:p>
    <w:p>
      <w:pPr>
        <w:pStyle w:val="TextBody"/>
        <w:ind w:firstLine="567"/>
        <w:rPr/>
      </w:pPr>
      <w:r>
        <w:rPr>
          <w:color w:val="000000"/>
          <w:sz w:val="24"/>
          <w:shd w:fill="auto" w:val="clear"/>
        </w:rPr>
        <w:t>1.3.3. Предоставление Поручительств осуществляется субъектам малого и среднего предпринимательства, зарегистрированным и осуществляющим деятельность на территории Ненецкого автономного округа, а также удовлетворяющим требованиям настоящего Порядка.</w:t>
      </w:r>
    </w:p>
    <w:p>
      <w:pPr>
        <w:pStyle w:val="Normal"/>
        <w:ind w:firstLine="567"/>
        <w:jc w:val="both"/>
        <w:rPr/>
      </w:pPr>
      <w:r>
        <w:rPr/>
        <w:t>1.4. Целью предоставления Поручительств является ускорение темпов развития субъектов малого и среднего предпринимательства Ненецкого автономного округа за счет расширения и облегчения доступа к ресурсам кредитных организаций для становления и развития бизнеса.</w:t>
      </w:r>
    </w:p>
    <w:p>
      <w:pPr>
        <w:pStyle w:val="Normal"/>
        <w:ind w:firstLine="567"/>
        <w:jc w:val="both"/>
        <w:rPr/>
      </w:pPr>
      <w:r>
        <w:rPr/>
        <w:t xml:space="preserve">1.5. Поручительство Фонда выдается на условиях платности и срочности. </w:t>
      </w:r>
    </w:p>
    <w:p>
      <w:pPr>
        <w:pStyle w:val="Style26"/>
        <w:spacing w:before="0" w:after="0"/>
        <w:ind w:firstLine="567"/>
        <w:jc w:val="both"/>
        <w:rPr/>
      </w:pPr>
      <w:r>
        <w:rPr/>
        <w:t>1.6. Поручительство Фонда выдается на условиях субсидиарной ответственности Фонда перед Кредитором.</w:t>
      </w:r>
    </w:p>
    <w:p>
      <w:pPr>
        <w:pStyle w:val="TextBody"/>
        <w:ind w:firstLine="567"/>
        <w:rPr/>
      </w:pPr>
      <w:r>
        <w:rPr>
          <w:color w:val="000000"/>
          <w:sz w:val="24"/>
          <w:shd w:fill="auto" w:val="clear"/>
        </w:rPr>
        <w:t>1.7. Поручительство Фонда осуществляется в соответствии с настоящим Порядком и договором поручительства, заключаемым Фондом со сторонами обеспечиваемого обяз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 осуществлении своей деятельности, Фонд руководствуется действующим законодательством Российской Федерации, Уставом, внутренними нормативными документами Фонда, а также настоящим Порядком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Термины и определения</w:t>
      </w:r>
    </w:p>
    <w:p>
      <w:pPr>
        <w:pStyle w:val="TextBody"/>
        <w:ind w:firstLine="567"/>
        <w:rPr/>
      </w:pPr>
      <w:r>
        <w:rPr>
          <w:sz w:val="24"/>
        </w:rPr>
        <w:t>2.1. В целях настоящего Порядка используются следующие термины и определения:</w:t>
      </w:r>
    </w:p>
    <w:p>
      <w:pPr>
        <w:pStyle w:val="TextBody"/>
        <w:ind w:firstLine="567"/>
        <w:rPr/>
      </w:pPr>
      <w:r>
        <w:rPr>
          <w:b/>
          <w:sz w:val="24"/>
        </w:rPr>
        <w:t xml:space="preserve">Фонд </w:t>
      </w:r>
      <w:r>
        <w:rPr>
          <w:sz w:val="24"/>
        </w:rPr>
        <w:t>– Микрокредитная компания Фонд поддержки предпринимательства и предоставления гарантий Ненецкого автономного округа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  <w:t>Учредитель Фонда</w:t>
      </w:r>
      <w:r>
        <w:rPr>
          <w:sz w:val="24"/>
        </w:rPr>
        <w:t xml:space="preserve"> - Администрация Ненецкого автономного округа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  <w:t>Заемщик</w:t>
      </w:r>
      <w:r>
        <w:rPr>
          <w:sz w:val="24"/>
        </w:rPr>
        <w:t> – субъект МСП зарегистрированный и осуществляющий свою деятельность на территории Ненецкого автономного округа, заключивший или намеривающийся заключить с Банком-партнером кредитный договор;</w:t>
      </w:r>
    </w:p>
    <w:p>
      <w:pPr>
        <w:pStyle w:val="TextBody"/>
        <w:ind w:firstLine="567"/>
        <w:rPr/>
      </w:pPr>
      <w:r>
        <w:rPr>
          <w:b/>
          <w:sz w:val="24"/>
        </w:rPr>
        <w:t>Кредитор, Банк-партнер</w:t>
      </w:r>
      <w:r>
        <w:rPr>
          <w:sz w:val="24"/>
        </w:rPr>
        <w:t xml:space="preserve"> - Банк-партнер, с которым Фондом заключено соглашение о сотрудничестве по программе предоставления поручительств субъектам малого и среднего предпринимательства, и заключившие или намеревающиеся заключить с Должником кредитный договор, обязательство Должника по которому обеспечено поручительством Фонда.</w:t>
      </w:r>
    </w:p>
    <w:p>
      <w:pPr>
        <w:pStyle w:val="TextBody"/>
        <w:ind w:firstLine="567"/>
        <w:rPr>
          <w:sz w:val="24"/>
        </w:rPr>
      </w:pPr>
      <w:r>
        <w:rPr>
          <w:b/>
          <w:sz w:val="24"/>
        </w:rPr>
        <w:t>Участник закупки</w:t>
      </w:r>
      <w:r>
        <w:rPr>
          <w:sz w:val="24"/>
        </w:rPr>
        <w:t xml:space="preserve"> – субъект МСП, принимающий участие в закупках, осуществляемых в соответствие с Федеральным законом от 18 июля 2011г. №223-ФЗ «О закупках товаров, работ, услуг отдельными видами юридических лиц» (далее – Закон о закупках) или 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b/>
        </w:rPr>
        <w:t>Обязательство участника закупки</w:t>
      </w:r>
      <w:r>
        <w:rPr/>
        <w:t xml:space="preserve"> - </w:t>
      </w:r>
      <w:r>
        <w:rPr>
          <w:rFonts w:eastAsia="Calibri"/>
        </w:rPr>
        <w:t>обеспечение заявки на участие в закупке, обязательство по исполнению контракта</w:t>
      </w:r>
    </w:p>
    <w:p>
      <w:pPr>
        <w:pStyle w:val="TextBody"/>
        <w:ind w:firstLine="567"/>
        <w:rPr>
          <w:sz w:val="24"/>
        </w:rPr>
      </w:pPr>
      <w:r>
        <w:rPr>
          <w:b/>
          <w:sz w:val="24"/>
        </w:rPr>
        <w:t>Корпорация МСП</w:t>
      </w:r>
      <w:r>
        <w:rPr>
          <w:sz w:val="24"/>
        </w:rPr>
        <w:t xml:space="preserve"> - АО «Федеральная корпорация по развитию малого и среднего предпринимательства».</w:t>
      </w:r>
    </w:p>
    <w:p>
      <w:pPr>
        <w:pStyle w:val="TextBody"/>
        <w:ind w:firstLine="567"/>
        <w:rPr/>
      </w:pPr>
      <w:r>
        <w:rPr>
          <w:b/>
          <w:sz w:val="24"/>
        </w:rPr>
        <w:t>Поручительство Фонда</w:t>
      </w:r>
      <w:r>
        <w:rPr>
          <w:sz w:val="24"/>
        </w:rPr>
        <w:t xml:space="preserve"> – оформленный в соответствии с требованиями действующего законодательства Российской Федерации договор поручительства, по которому Фонд обязывается перед Кредитором Должника отвечать за исполнение последним обеспечиваемого обязательства на условиях, определенных в договоре поручительства, а также в документах, представленных Фонду для принятия решения о заключении договора поручительства.</w:t>
      </w:r>
    </w:p>
    <w:p>
      <w:pPr>
        <w:pStyle w:val="Normal"/>
        <w:ind w:firstLine="567"/>
        <w:jc w:val="both"/>
        <w:rPr/>
      </w:pPr>
      <w:r>
        <w:rPr>
          <w:b/>
        </w:rPr>
        <w:t>Общий лимит поручительств -</w:t>
      </w:r>
      <w:r>
        <w:rPr/>
        <w:t xml:space="preserve"> максимально возможный объем всех действующих поручительств Фонда перед Кредиторами, с которыми заключены соглашения о сотрудничестве.</w:t>
      </w:r>
    </w:p>
    <w:p>
      <w:pPr>
        <w:pStyle w:val="TextBody"/>
        <w:ind w:firstLine="567"/>
        <w:rPr/>
      </w:pPr>
      <w:r>
        <w:rPr>
          <w:b/>
          <w:sz w:val="24"/>
        </w:rPr>
        <w:t>Лимит поручительств, установленный на Кредитора</w:t>
      </w:r>
      <w:r>
        <w:rPr>
          <w:sz w:val="24"/>
        </w:rPr>
        <w:t xml:space="preserve"> – максимально возможный объем поручительств Фонда перед конкретным Кредитором.</w:t>
      </w:r>
    </w:p>
    <w:p>
      <w:pPr>
        <w:pStyle w:val="TextBody"/>
        <w:ind w:firstLine="567"/>
        <w:rPr>
          <w:sz w:val="24"/>
        </w:rPr>
      </w:pPr>
      <w:r>
        <w:rPr>
          <w:b/>
          <w:sz w:val="24"/>
        </w:rPr>
        <w:t xml:space="preserve">Гарантийный капитал – </w:t>
      </w:r>
      <w:r>
        <w:rPr>
          <w:sz w:val="24"/>
        </w:rPr>
        <w:t>объем денежных средств</w:t>
      </w:r>
      <w:r>
        <w:rPr>
          <w:b/>
          <w:sz w:val="24"/>
        </w:rPr>
        <w:t xml:space="preserve"> </w:t>
      </w:r>
      <w:r>
        <w:rPr>
          <w:sz w:val="24"/>
        </w:rPr>
        <w:t>Фонда, сформированный из предоставленных за счет средств бюджетов всех уровней, финансового результата от деятельности Фонда и иных целевых поступлений, в целях формирования суммы для обеспечения договоров по предоставленным поручительствам.</w:t>
      </w:r>
    </w:p>
    <w:p>
      <w:pPr>
        <w:pStyle w:val="TextBody"/>
        <w:ind w:firstLine="567"/>
        <w:rPr>
          <w:color w:val="000000"/>
          <w:sz w:val="24"/>
          <w:shd w:fill="auto" w:val="clear"/>
        </w:rPr>
      </w:pPr>
      <w:r>
        <w:rPr>
          <w:b/>
          <w:sz w:val="24"/>
        </w:rPr>
        <w:t xml:space="preserve">Субъект малого и среднего предпринимательства (субъект МСП) - </w:t>
      </w:r>
      <w:r>
        <w:rPr>
          <w:color w:val="000000"/>
          <w:sz w:val="24"/>
          <w:shd w:fill="auto" w:val="clear"/>
        </w:rPr>
        <w:t>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rPr>
          <w:sz w:val="24"/>
        </w:rPr>
        <w:t>частью 1.1 статьи 4 Федерального закона от 24.07.2007 № 209-ФЗ «О развитии малого и среднего предпринимательства в Российской Федерации»</w:t>
      </w:r>
      <w:r>
        <w:rPr>
          <w:color w:val="000000"/>
          <w:sz w:val="24"/>
          <w:shd w:fill="auto" w:val="clear"/>
        </w:rPr>
        <w:t xml:space="preserve">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 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  <w:shd w:fill="auto" w:val="clear"/>
        </w:rPr>
        <w:t xml:space="preserve">Сведения о субъекте МСП в обязательном порядке должны быть отражены в едином реестре субъектов малого и среднего предпринимательства размещаемом на сайте ИФНС. </w:t>
      </w:r>
    </w:p>
    <w:p>
      <w:pPr>
        <w:pStyle w:val="TextBody"/>
        <w:ind w:firstLine="567"/>
        <w:rPr/>
      </w:pPr>
      <w:r>
        <w:rPr>
          <w:b/>
          <w:sz w:val="24"/>
        </w:rPr>
        <w:t>Комиссия по выдаче займов и предоставлению поручительств Фонда</w:t>
      </w:r>
      <w:r>
        <w:rPr>
          <w:sz w:val="24"/>
        </w:rPr>
        <w:t xml:space="preserve"> </w:t>
      </w:r>
      <w:r>
        <w:rPr>
          <w:b/>
          <w:sz w:val="24"/>
        </w:rPr>
        <w:t>(Комиссия)</w:t>
      </w:r>
      <w:r>
        <w:rPr>
          <w:sz w:val="24"/>
        </w:rPr>
        <w:t xml:space="preserve"> – коллегиальный орган Фонда, принимающий решение по вопросам выдачи займов и предоставлению поручительст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вет Фонда </w:t>
      </w:r>
      <w:r>
        <w:rPr/>
        <w:t>- высший орган управления Фонда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Style27"/>
        <w:widowControl w:val="false"/>
        <w:autoSpaceDE w:val="false"/>
        <w:ind w:left="0" w:hanging="0"/>
        <w:jc w:val="center"/>
        <w:rPr/>
      </w:pPr>
      <w:r>
        <w:rPr>
          <w:b/>
          <w:bCs/>
          <w:color w:val="000000"/>
          <w:shd w:fill="FFFFFF" w:val="clear"/>
        </w:rPr>
        <w:t>3. Порядок приема обращ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3.1. С целью получения гарантийной поддержки Субъект МСП обращается в Фонд или Банк-партнер, сотрудники которого консультируют Субъекта МСП по условиям предоставления поручительства (гарантийным продуктам – Приложение 1) и по составу пакета документов (Приложение 2), необходимых для получения Поручитель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редитор до информирования Субъекта МСП о возможности привлечения для обеспечения исполнения обязательств Заемщика поручительства Фонда проверяет соответствие Заемщика обязательным требованиям, установленным в Приложении 1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3. По итогам консультирования Субъект МСП совместно с Банком-партнером заполняет Заявление по форме Приложения 3 к настоящему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4. Поручительства Фонда предоставляются субъектам малого и среднего предпринимательства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зарегистрированным и осуществляющим свою деятельность на территории Ненецкого автономн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 наличии сведений о Субъекте МСП в едином реестре ИФНС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ответствующих требованиям, указанным в Приложении 1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3.5. Поручительство Фонда не предоставляется Субъектам МСП: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по кредитным договорам, не связанным с ведением предпринимательской деятельности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находящимся в стадии реорганизации, ликвидации или в отношении которых начата процедура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>имеющим просроченную задолженность по уплате налогов, сборов, страховых взносов, пеней и налоговых санкций перед бюджетами всех уровней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не зарегистрированным и не осуществляющим деятельность на территории Ненецкого автономного округа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осуществляющим производство и/ил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являющимся участниками соглашений о разделе продукции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по договорам рефинансирования/реструктурирования кредитов/займов.</w:t>
      </w:r>
    </w:p>
    <w:p>
      <w:pPr>
        <w:pStyle w:val="Normal"/>
        <w:ind w:firstLine="567"/>
        <w:jc w:val="both"/>
        <w:rPr/>
      </w:pPr>
      <w:r>
        <w:rPr/>
        <w:t>Поручительство Фонда может быть предоставлено Субъектам МСП по договорам рефинансирования/реструктурирования кредитов/займов по ранее заключенным договорам поручительства. Решение принимается Комиссией по выдаче займов и предоставлению поручительств Фонда индивидуально.</w:t>
      </w:r>
    </w:p>
    <w:p>
      <w:pPr>
        <w:pStyle w:val="Normal"/>
        <w:ind w:firstLine="567"/>
        <w:jc w:val="both"/>
        <w:rPr/>
      </w:pPr>
      <w:r>
        <w:rPr/>
        <w:t>3.6. При поступлении заявки в Фонд, сотрудник: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проверяет полноту и корректность заполнения Заявки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проверяет соответствие Субъекта МСП требованиям статьи 4 и частей 3–5 статьи 14 Закона № 209-ФЗ, в том числе на основании информации о Субъекте МСП в Едином реестре МСП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>проверяет соответствие параметров запрашиваемого Субъектом МСП Поручительства условиям Гарантийных проду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При поступлении Заявки и полного пакета документов, в соответствии с Приложением 2 к настоящему Порядку, сотрудник Фонда проверяет предоставленные документы на предмет полноты и корректности их оформ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 Срок рассмотрения Заявки, полученной от Банка-партнера, включая принятие решения Комиссией по выдаче микрозаймов и предоставлению поручительств, составляет 3 (три) рабочих дня с даты принятия документов, указанных в Приложении 2 к настоящему Порядку, при условии комплектности документов и предоставления Заявки до 11.00 часов по местному вре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Ответственность Фонда по договору поручительства ограничена размером поручительства, рассчитываемым от суммы неисполненного Должником обеспечиваемого обязательства (невозвращенной или неуплаченной в установленные договором порядке и сроки суммы) на момент исполнения Фондом обязательства за Должник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/>
        <w:t>3.10. В рамках выданного поручительства Фонд не отвечает перед Кредитором за исполнение Должником обязательств по Договору, не отнесенных договором поручительства к обеспечиваемому обязательству, или возникающих в силу закона, в том числе в части уплаты любых процентов по договору или закону (ст. 395 ГК РФ), неустойки (штрафа, пени), возмещения судебных издержек по взысканию долга и других убытков, вызванных неисполнением (ненадлежащим исполнением) Должником обеспечиваемого обязательства.</w:t>
      </w:r>
    </w:p>
    <w:p>
      <w:pPr>
        <w:pStyle w:val="Normal"/>
        <w:ind w:firstLine="709"/>
        <w:jc w:val="both"/>
        <w:rPr/>
      </w:pPr>
      <w:r>
        <w:rPr/>
        <w:t xml:space="preserve">3.11. </w:t>
      </w:r>
      <w:r>
        <w:rPr>
          <w:rFonts w:eastAsia="Calibri"/>
        </w:rPr>
        <w:t xml:space="preserve">В случае введения режима повышенной готовности или режима чрезвычайной ситуации 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1 декабря 1994 г. №68-ФЗ «О защите населения и территорий от чрезвычайных ситуаций природного и техногенного характера» (далее соответственно - режим повышенной готовности, режим чрезвычайной ситуации) на территории Ненецкого автономного округа Фондом осуществляется п</w:t>
      </w:r>
      <w:r>
        <w:rPr/>
        <w:t xml:space="preserve">редоставление поручительства Субъектам МСП по </w:t>
      </w:r>
      <w:r>
        <w:rPr>
          <w:rFonts w:eastAsia="Calibri"/>
        </w:rPr>
        <w:t>обязательствам субъектов МСП, связанным с уплатой процентов по кредитным договорам, заключаемым с кредитными организациями, в отношении которых ранее поручительства не предоставлялись. Предоставление поручительств Субъектам МСП осуществляется в отношении обязательств по уплате указанных процентов, возникающих в период действия режима повышенной готовности или режима чрезвычайной ситу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2. Поручительство Фонда не может быть предоставлено, если это приведет к превышению установленного Фондом для Кредитора лимита поручительств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  <w:bCs/>
          <w:sz w:val="24"/>
        </w:rPr>
        <w:t>4. Условия предоставления Поручительств Фондом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4.1. Поручительство предоставляется на платной/возмездной основе. Плата за предоставление Поручительства Фонда взимается единовременно после подписания сторонами договора поручительства в срок, установленный договором поручительства.</w:t>
      </w:r>
    </w:p>
    <w:p>
      <w:pPr>
        <w:pStyle w:val="TextBody"/>
        <w:ind w:firstLine="567"/>
        <w:rPr/>
      </w:pPr>
      <w:r>
        <w:rPr>
          <w:sz w:val="24"/>
        </w:rPr>
        <w:t>4.2. Поручительство Фонда выдается в валюте Российской Федерации.</w:t>
      </w:r>
    </w:p>
    <w:p>
      <w:pPr>
        <w:pStyle w:val="TextBody"/>
        <w:ind w:firstLine="567"/>
        <w:rPr/>
      </w:pPr>
      <w:r>
        <w:rPr>
          <w:sz w:val="24"/>
        </w:rPr>
        <w:t xml:space="preserve">4.3. Максимальная ответственность Фонда перед Банком-партнером не может превышать 70% от суммы не исполненных Субъектом МСП обязательств по заключенному Договору на </w:t>
      </w:r>
      <w:r>
        <w:rPr>
          <w:color w:val="000000"/>
          <w:sz w:val="24"/>
          <w:shd w:fill="auto" w:val="clear"/>
        </w:rPr>
        <w:t>момент предъявления требования Банком-партнером по такому Договору, обеспеченному поручительством Фонда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4.4. Максимальный объем единовременно выдаваемого поручительства в отношении одного Субъекта МСП устанавливается Советом Фонда и не может превышать 25 млн. рублей, но не более 10% гарантийного капитала Фонда.</w:t>
      </w:r>
    </w:p>
    <w:p>
      <w:pPr>
        <w:pStyle w:val="TextBody"/>
        <w:ind w:firstLine="567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4.5. Гарантийный лимит на заемщика, то есть предельная сумма обязательств Фонда по договорам поручительств, которые могут одновременно действовать в отношении одного Субъекта МСП не может превышать 15% гарантийного капитала Фонд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4.6. При введении режима повышенной готовности или режима чрезвычайной ситуации на территории Ненецкого автономного округа, гарантийный лимит на заемщика, то есть предельная сумма обязательства Фонда по договору поручительства в отношении одного Субъекта МСП, не может превышать 80% от суммы обязательств по такому договору, но не более 15% гарантийного капитала Фонда в отношении всех договоров поручительств, действующих в отношении одного Субъекта МСП.</w:t>
      </w:r>
    </w:p>
    <w:p>
      <w:pPr>
        <w:pStyle w:val="TextBody"/>
        <w:ind w:firstLine="567"/>
        <w:rPr/>
      </w:pPr>
      <w:r>
        <w:rPr>
          <w:color w:val="000000"/>
          <w:sz w:val="24"/>
          <w:shd w:fill="auto" w:val="clear"/>
        </w:rPr>
        <w:t>4.</w:t>
      </w:r>
      <w:r>
        <w:rPr>
          <w:color w:val="000000"/>
          <w:sz w:val="24"/>
          <w:shd w:fill="auto" w:val="clear"/>
          <w:lang w:val="ru-RU"/>
        </w:rPr>
        <w:t>7</w:t>
      </w:r>
      <w:r>
        <w:rPr>
          <w:color w:val="000000"/>
          <w:sz w:val="24"/>
          <w:shd w:fill="auto" w:val="clear"/>
        </w:rPr>
        <w:t>. Изменение максимального объема единовременно выдаваемого поручительства и гарантийного лимита на заемщика осуществляется Советом Фонда в случае изменения размера гарантийного капитала Фон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Лимит условных обязательств на Банк-партнер устанавливается Советом Фонда в целях ограничения объема возможных выплат по поручительствам, предоставленным Банку-партнеру (совокупности Банков-партнеров). Лимит условных обязательств на Банк-партнер не должен превышать 60% от общего операционного лимита услов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Изменение лимитов условных обязательств на Банк-партнер осуществляется Советом Фонда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счета операционного лимита на вновь принятые условные обязательства на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ьзования установленного лимита условных обязательств на Банк-партнер в размере менее 50% по итогам 2 (двух) кварталов текущего финансового г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я заявления Банка-партнера об изменении лими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ьзования установленного лимита условных обязательств на Банк-партнер в размере 80% в текущем финансовом го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вышения Банком-партнером допустимых размеров убытков в портфеле Фонда;</w:t>
      </w:r>
    </w:p>
    <w:p>
      <w:pPr>
        <w:pStyle w:val="TextBody"/>
        <w:ind w:firstLine="567"/>
        <w:rPr/>
      </w:pPr>
      <w:r>
        <w:rPr>
          <w:sz w:val="24"/>
        </w:rPr>
        <w:t>6) перераспределения лимитов вследствие уменьшения лимитов на определенные Банки-партнеры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5. Порядок документального оформления Поручительства Фонда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5.1. Поручительство Фонда документально оформляется путем заключения трехстороннего договора поручительства между Банком-партнером, Фондом и Заемщиком по форме Приложения 4 к настоящему Порядку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5.2. При заключении договора поручительства Банком-партнером допускается внесение изменений в типовую форму при условии их одобрения Советом Фонда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6. Порядок и условия предоставления Поручительства Фонд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нд на условиях субсидиарной ответственности предоставляет поручительства по обязательствам Субъектов МСП по договорам на основании заявок, поступивших от Банков-партнеров, с приложением документов, перечень которых установлен настоящим Порядком.</w:t>
      </w:r>
    </w:p>
    <w:p>
      <w:pPr>
        <w:pStyle w:val="TextBody"/>
        <w:ind w:firstLine="567"/>
        <w:rPr/>
      </w:pPr>
      <w:r>
        <w:rPr>
          <w:sz w:val="24"/>
        </w:rPr>
        <w:t>6.2. Банк-партнер самостоятельно, в соответствии с процедурой, установленной внутренними нормативными документами Банка, рассматривает заявку Заемщика, анализирует представленные им документы, финансовое состояние Заемщика и принимает решение о возможности кредитования (с определением необходимого обеспечения исполнения Заемщиком обязательств по кредитному договору) или отказе в предоставлении кредита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6.3. В случае если предоставляемого Заемщиком обеспечения и (или) третьими лицами за него недостаточно для принятия положительного решения о выдаче кредита, Банк-партнер информирует Заемщика о возможности привлечения для обеспечения исполнения обязательств Заемщика по кредитному договору Поручительства Фонда.</w:t>
      </w:r>
    </w:p>
    <w:p>
      <w:pPr>
        <w:pStyle w:val="Normal"/>
        <w:ind w:firstLine="567"/>
        <w:jc w:val="both"/>
        <w:rPr/>
      </w:pPr>
      <w:r>
        <w:rPr/>
        <w:t xml:space="preserve">6.4. При согласии Заемщика воспользоваться поручительством Фонда Банк-партнер в срок не позднее 3 (трех) рабочих дней с момента изъявления такого согласия направляет в Фонд заявку на предоставление Поручительства и пакет документов в соответствии с Приложением 2 настоящего Порядка. </w:t>
      </w:r>
    </w:p>
    <w:p>
      <w:pPr>
        <w:pStyle w:val="Normal"/>
        <w:ind w:firstLine="567"/>
        <w:jc w:val="both"/>
        <w:rPr/>
      </w:pPr>
      <w:r>
        <w:rPr/>
        <w:t>6.5. В течение 3 (трех) рабочих дней с даты получения полного пакета документов, указанного разделе 2 настоящего Порядка, Фонд проводит в отношении поступивших заявок на предоставление Поручительства оценку правоспособности Субъекта МСП, проверку деловой репутации, оценку риска возникновения у Фонда потерь (убытков) вследствие неисполнения, несвоевременного либо неполного исполнения субъектами МСП, обязательств, в обеспечение исполнения которых выдано Поручительство.</w:t>
      </w:r>
    </w:p>
    <w:p>
      <w:pPr>
        <w:pStyle w:val="TextBody"/>
        <w:ind w:firstLine="567"/>
        <w:rPr/>
      </w:pPr>
      <w:r>
        <w:rPr>
          <w:color w:val="000000"/>
          <w:sz w:val="24"/>
        </w:rPr>
        <w:t>6.6. Решение о предоставлении Поручительства Фонда принимается Комиссией по выдаче микрозаймов и предоставлению поручительств при условии предоставления Заемщиком полного комплект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Комиссии Фонда действует не более 3 (трех) месяцев с даты его принятия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6.7. </w:t>
      </w:r>
      <w:r>
        <w:rPr>
          <w:color w:val="000000"/>
          <w:sz w:val="24"/>
          <w:shd w:fill="auto" w:val="clear"/>
        </w:rPr>
        <w:t>Фонд информирует Банк-партнер о принятом Комиссией решении о предоставлении/отказе в предоставлении Поручительства не позднее рабочего дня, следующего за днем принятия решения по Заявке.</w:t>
      </w:r>
    </w:p>
    <w:p>
      <w:pPr>
        <w:pStyle w:val="TextBody"/>
        <w:ind w:firstLine="567"/>
        <w:rPr/>
      </w:pPr>
      <w:r>
        <w:rPr>
          <w:sz w:val="24"/>
        </w:rPr>
        <w:t xml:space="preserve">6.8. В случае принятия решения о предоставлении поручительства Фонда, Банк-партнер и Заемщик в срок не позднее 90 дней с момента принятия такого решения документально, в соответствии с настоящим Порядком, оформляют договор поручительства по форме Приложения 4 к настоящему Порядку. </w:t>
      </w:r>
    </w:p>
    <w:p>
      <w:pPr>
        <w:pStyle w:val="TextBody"/>
        <w:ind w:firstLine="567"/>
        <w:rPr/>
      </w:pPr>
      <w:r>
        <w:rPr>
          <w:sz w:val="24"/>
        </w:rPr>
        <w:t>6.9. После подписания кредитного договора и договора поручительства с Заемщиком и фактического получения им денежных (кредитных) средств, Банк-партнер в срок не позднее 5 (пяти рабочих) дней направляет в Фонд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копию кредитного договора, в обеспечение обязательств по которому было выдано поручительство Фонд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копии договоров залога, заключенных с Заемщиком и (или) третьими лицами, подтверждающих наличие обеспечения исполнения обязательств по кредитному договору в виде движимого и (или) недвижимого имуще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копии договоров залога имущественных и неимущественных прав (требования по контрактам, залог авторских прав и т.п.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копии договоров страхования предмета залога и (или) страховых полисов с приложением копий документов, подтверждающих оплату страховой прем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копии договоров поручительства, заключенных в обеспечение исполнения обязательств по кредитному договору с третьими лиц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копии согласий (акцептов) на списание денежных средств со счета (-ов) заемщика и (или) третьих лиц, открытых в кредитной (-ых) организации (-ях) и заключенных в рамках кредитного договор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копии документов, подтверждающих предоставление кредита и (или) перечисление денежных средств на расчетный счет Заемщика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 w:val="24"/>
        </w:rPr>
        <w:t>Передача документов от Банка-партнера Поручителю осуществляется с составлением акта приема-передачи документов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Все документы, передаваемые Поручителю, должны быть подписаны уполномоченным лицом Банка-партнера и скреплены печатью Банка-партнера.</w:t>
      </w:r>
    </w:p>
    <w:p>
      <w:pPr>
        <w:pStyle w:val="TextBody"/>
        <w:ind w:firstLine="567"/>
        <w:rPr/>
      </w:pPr>
      <w:r>
        <w:rPr>
          <w:sz w:val="24"/>
        </w:rPr>
        <w:t>6.10. Фонд обеспечивает учет и хранение выданных им поручительств, прилагаемых к ним документов, включая документы, послужившие основанием к принятию решения о предоставлении (отказе в предоставлении) поручительства Фонда, а также заявок Заемщиков о предоставлении поручительства Фонда, с прилагаемыми к ним документами, по которым в выдаче поручительства Фонда было отказано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6.11. </w:t>
      </w:r>
      <w:r>
        <w:rPr>
          <w:color w:val="000000"/>
          <w:sz w:val="24"/>
        </w:rPr>
        <w:t>Банк-партнер самостоятельно осуществляет контроль над исполнением Заемщиком принятых на себя обязательств по кредитному договору, в соответствии с установленным внутренним порядком работы Банка.</w:t>
      </w:r>
    </w:p>
    <w:p>
      <w:pPr>
        <w:pStyle w:val="TextBody"/>
        <w:ind w:firstLine="567"/>
        <w:rPr/>
      </w:pPr>
      <w:r>
        <w:rPr>
          <w:sz w:val="24"/>
        </w:rPr>
        <w:t>6.12. По отдельным запросам Фонда Банк-партнер в течение пяти рабочих дней предоставляет Фонду необходимую информацию об исполнении Заемщиками принятых на себя обязательств по кредитному договору.</w:t>
      </w:r>
    </w:p>
    <w:p>
      <w:pPr>
        <w:pStyle w:val="TextBody"/>
        <w:ind w:firstLine="567"/>
        <w:rPr/>
      </w:pPr>
      <w:r>
        <w:rPr>
          <w:sz w:val="24"/>
        </w:rPr>
        <w:t>6.13. Фонд вправе запросить у Кредитора или Должника дополнительные документы и проверить достоверность всех представленных документов для решения вопроса о предоставлении поручительства Фонда.</w:t>
      </w:r>
    </w:p>
    <w:p>
      <w:pPr>
        <w:pStyle w:val="Normal"/>
        <w:ind w:firstLine="567"/>
        <w:jc w:val="both"/>
        <w:rPr/>
      </w:pPr>
      <w:r>
        <w:rPr/>
        <w:t>6.14. Фонд вправе отказать в предоставлении поручительства по следующим основания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- несоответствие Должника требованиям, установленным настоящим Порядк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- непредставление документов, предусмотренных пунктом 3.1 настоящего Порядка или предоставление ненадлежащим образом оформленных документов на момент принятия решения о предоставлении поручитель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- выявление факта предоставления Должником неполной или недостовер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превышение общего лимита поручительств или лимита поручительств, установленного для Кредитора;</w:t>
      </w:r>
    </w:p>
    <w:p>
      <w:pPr>
        <w:pStyle w:val="TextBody"/>
        <w:ind w:firstLine="567"/>
        <w:rPr/>
      </w:pPr>
      <w:r>
        <w:rPr>
          <w:sz w:val="24"/>
        </w:rPr>
        <w:t>- наличие у Комиссии по выдаче микрозаймов и предоставлению поручительств обоснованных сомнений в возможности Должника исполнить свои обязательства по кредитному договору, что отражается в протоколе заседания Комиссии.</w:t>
      </w:r>
    </w:p>
    <w:p>
      <w:pPr>
        <w:pStyle w:val="Normal"/>
        <w:ind w:firstLine="567"/>
        <w:jc w:val="both"/>
        <w:rPr/>
      </w:pPr>
      <w:r>
        <w:rPr/>
        <w:t>6.15. В случае принятия решения о предоставлении поручительства Фонда - Кредитор, Должник и Фонд оформляют трехсторонний договор поручительства.</w:t>
      </w:r>
    </w:p>
    <w:p>
      <w:pPr>
        <w:pStyle w:val="Normal"/>
        <w:ind w:firstLine="567"/>
        <w:jc w:val="both"/>
        <w:rPr/>
      </w:pPr>
      <w:r>
        <w:rPr/>
        <w:t>6.16. Фонд в любое время вправе осуществлять проверку целевого использования денежных средств, любого имущества, включая права, переданных Должнику Кредитором по договору, являющемуся основанием возникновения обеспечиваемого обязательства, по мере их расходования и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17. Фонд имеет право проверить финансовое состояние Должника или ход исполнения работ (услуг), связанных с обеспечиваемым обязательством, в любое время в период действия договора поручительства, </w:t>
      </w:r>
      <w:r>
        <w:rPr>
          <w:color w:val="000000"/>
        </w:rPr>
        <w:t xml:space="preserve">в том числе запросив у Должника текущие документы бухгалтерского учета, расшифровки заемных средств, затрат, справки об отсутствии задолженности по оплате налогов и сборов, а также иные документы. Фонд вправе запросить у Банка-кредитора данные ежеквартального мониторинга финансового состояния Должника, акты проверок залогового имущества, иные документы, помещенные в кредитное досье Должника. Специалисты Фонда по согласованию с руководством Банка-кредитора вправе выезжать в офис банка и на месте знакомиться с кредитным досье Должника, снимать копии с документов, помещенных в кредитное досье, задавать вопросы сотрудникам Банка-кредитора относительно финансового состояния, бизнеса должника, мер, принимаемых Банком для урегулирования вопросов просроченной задолженности и иных вопросов. </w:t>
      </w:r>
    </w:p>
    <w:p>
      <w:pPr>
        <w:pStyle w:val="TextBody"/>
        <w:ind w:firstLine="567"/>
        <w:rPr/>
      </w:pPr>
      <w:r>
        <w:rPr>
          <w:sz w:val="24"/>
        </w:rPr>
        <w:t>Должник, Кредитор в течение 3 (трех) дней с даты получения запроса обязан направить Поручителю ответ и предоставить запрашиваемые документ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7. Порядок расчета вознаграж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знаграждение Фонда за предоставляемое поручительство определяется путем умножения объема (суммы) предоставляемого поручительства на ставку вознаграждения, выраженную в процентах годовых и предполагаемое количество месяцев использования поручительства, деленное на действительное количество месяцев в году.</w:t>
      </w:r>
    </w:p>
    <w:p>
      <w:pPr>
        <w:pStyle w:val="TextBody"/>
        <w:ind w:firstLine="567"/>
        <w:rPr/>
      </w:pPr>
      <w:r>
        <w:rPr>
          <w:sz w:val="24"/>
        </w:rPr>
        <w:t>7.2. Расчет вознаграждения Фондом по выдаваемым поручительствам определяется по следующей формуле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П = (ОП*СтВ) *(СрП/12)</w:t>
      </w:r>
      <w:r>
        <w:rPr/>
        <w:t>, где:</w:t>
      </w:r>
    </w:p>
    <w:p>
      <w:pPr>
        <w:pStyle w:val="Normal"/>
        <w:ind w:firstLine="567"/>
        <w:jc w:val="both"/>
        <w:rPr/>
      </w:pPr>
      <w:r>
        <w:rPr>
          <w:b/>
        </w:rPr>
        <w:t>СтП</w:t>
      </w:r>
      <w:r>
        <w:rPr/>
        <w:t xml:space="preserve"> – стоимость выдаваемого Фондом поручительства, руб.;</w:t>
      </w:r>
    </w:p>
    <w:p>
      <w:pPr>
        <w:pStyle w:val="Normal"/>
        <w:ind w:firstLine="567"/>
        <w:jc w:val="both"/>
        <w:rPr/>
      </w:pPr>
      <w:r>
        <w:rPr>
          <w:b/>
        </w:rPr>
        <w:t>ОП</w:t>
      </w:r>
      <w:r>
        <w:rPr/>
        <w:t xml:space="preserve"> – объем поручительства, запрашиваемого Заемщиком, руб.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П – </w:t>
      </w:r>
      <w:r>
        <w:rPr/>
        <w:t>срок запрашиваемого поручительства;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b/>
          <w:color w:val="000000"/>
          <w:sz w:val="24"/>
        </w:rPr>
        <w:t>СтВ</w:t>
      </w:r>
      <w:r>
        <w:rPr>
          <w:color w:val="000000"/>
          <w:sz w:val="24"/>
        </w:rPr>
        <w:t xml:space="preserve"> – ставка вознаграждения, используемая для расчета вознаграждения за предоставление поручительства, в процентах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Ставка вознаграждения, используемая для расчета вознаграждения за предоставление поручительства составляет 1,0% годов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3. Для </w:t>
      </w:r>
      <w:r>
        <w:rPr>
          <w:rFonts w:eastAsia="Calibri"/>
          <w:lang w:eastAsia="en-US"/>
        </w:rPr>
        <w:t xml:space="preserve">приоритетных направлений поддержки бизнеса в рамках государственной программы Ненецкого автономного округа, утвержденной Постановлением Администрации Ненецкого автономного округа от 26.06.2014г. №223-П «Об утверждении государственной программы Ненецкого автономного округа «Развитие предпринимательской деятельности в Ненецком автономном округе» </w:t>
      </w:r>
      <w:r>
        <w:rPr/>
        <w:t>ставка вознаграждения, используемая для расчета вознаграждения за предоставление поручительства составляет 0,75%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4. Приоритетными направлениями поддержки бизнеса </w:t>
      </w:r>
      <w:r>
        <w:rPr>
          <w:rFonts w:eastAsia="Calibri"/>
          <w:lang w:eastAsia="en-US"/>
        </w:rPr>
        <w:t>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ельское хозяйство, охота, рыболовство и рыбоводство и предоставление услуг в этих областях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рабатывающие производства, в том числе производство строительных материал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троительство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еятельность гостиниц и предприятий общественного пит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деятельность, связанная с использованием вычислительной техники и информационных технолог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здательская и полиграфическая деятельность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деятельность в области образ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деятельность в области здравоохранения и предоставления социальных услуг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деятельность по организации отдыха и развлечений, культуры и спорт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уризм и оказание рекреационных услуг, за исключением деятельности туристических агентств и прочи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казание бытовых услуг населению, включая ремонт бытовых изделий и предметов личного польз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редоставление персональных услуг, за исключением деятельности общественных организаций и прочих персональных услуг, не включенных в другие группировк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развитие народных (традиционных) промыслов.</w:t>
      </w:r>
    </w:p>
    <w:p>
      <w:pPr>
        <w:pStyle w:val="Normal"/>
        <w:ind w:firstLine="567"/>
        <w:jc w:val="both"/>
        <w:rPr/>
      </w:pPr>
      <w:r>
        <w:rPr/>
        <w:t>7.5. В случае если Должник одновременно относится к нескольким льготным категориям, то в расчете суммы вознаграждения за предоставление поручительства учитывается наименьший размер процентной ставки годовых от суммы поручительства.</w:t>
      </w:r>
    </w:p>
    <w:p>
      <w:pPr>
        <w:pStyle w:val="Normal"/>
        <w:ind w:firstLine="567"/>
        <w:jc w:val="both"/>
        <w:rPr/>
      </w:pPr>
      <w:r>
        <w:rPr/>
        <w:t>7.6. В случае пролонгации договора поручительства сумма вознаграждения рассчитывается исходя из суммы пролонгируемой задолженности с учетом размера ответственности Фонда, срока пролонгации, категории Должника и вида обеспечиваемого обяз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В</w:t>
      </w:r>
      <w:r>
        <w:rPr>
          <w:rFonts w:cs="Times New Roman" w:ascii="Times New Roman" w:hAnsi="Times New Roman"/>
          <w:sz w:val="24"/>
          <w:szCs w:val="24"/>
        </w:rPr>
        <w:t xml:space="preserve"> течение 3 (трех) рабочих дней с даты подписания договора поручительства Должник уплачивает Фонду вознаграждение за предоставленное поручительство за весь период пользования поручительством путем безналичного перечисления суммы вознаграждения на расчётный счёт Фон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иное не предусмотрено договором поруч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8. В случае досрочного прекращения кредитного договора по независящим от Поручителя причинам, изменения во время его действия суммы поручительства Фонда в сторону понижения, в связи с увеличением суммы залога Заемщика или третьих лиц, уплаченное Заемщиком Поручителю вознаграждение возврату не подлежи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Информационное взаимодейств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действия поручительства Фонда</w:t>
      </w:r>
    </w:p>
    <w:p>
      <w:pPr>
        <w:pStyle w:val="Normal"/>
        <w:ind w:firstLine="567"/>
        <w:jc w:val="both"/>
        <w:rPr/>
      </w:pPr>
      <w:r>
        <w:rPr/>
        <w:t>8.1. В период действия Поручительства Фонда:</w:t>
      </w:r>
    </w:p>
    <w:p>
      <w:pPr>
        <w:pStyle w:val="Normal"/>
        <w:ind w:firstLine="567"/>
        <w:jc w:val="both"/>
        <w:rPr/>
      </w:pPr>
      <w:r>
        <w:rPr/>
        <w:t>8.1.1. Должник обязан:</w:t>
      </w:r>
    </w:p>
    <w:p>
      <w:pPr>
        <w:pStyle w:val="Normal"/>
        <w:ind w:firstLine="567"/>
        <w:jc w:val="both"/>
        <w:rPr/>
      </w:pPr>
      <w:r>
        <w:rPr/>
        <w:t>- не позднее 3 (трех) рабочих дней, письменно известить Фонд обо всех допущенных им нарушениях обеспечиваемого обязательства, а также обо всех других обстоятельствах, влияющих на исполнение Должником своих обязательств.</w:t>
      </w:r>
    </w:p>
    <w:p>
      <w:pPr>
        <w:pStyle w:val="Normal"/>
        <w:ind w:firstLine="567"/>
        <w:jc w:val="both"/>
        <w:rPr/>
      </w:pPr>
      <w:r>
        <w:rPr/>
        <w:t>8.1.2. Кредитор обязан:</w:t>
      </w:r>
    </w:p>
    <w:p>
      <w:pPr>
        <w:pStyle w:val="Normal"/>
        <w:ind w:firstLine="567"/>
        <w:jc w:val="both"/>
        <w:rPr/>
      </w:pPr>
      <w:r>
        <w:rPr/>
        <w:t>- при намерении изменить условия договора, являющегося основанием возникновения обеспечиваемого обязательства, или структуру его обеспечения предварительно письменно получить согласие Фонда;</w:t>
      </w:r>
    </w:p>
    <w:p>
      <w:pPr>
        <w:pStyle w:val="Normal"/>
        <w:ind w:firstLine="567"/>
        <w:jc w:val="both"/>
        <w:rPr/>
      </w:pPr>
      <w:r>
        <w:rPr/>
        <w:t>- в срок не позднее 3 (трех) рабочих дней письменно уведомить Фонд об исполнении Должником своего обеспечиваемого обязательства в полном объеме (в том числе и в случае досрочного исполнения обязательств или в случае погашения обязательства частично при ранее допущенной просрочке);</w:t>
      </w:r>
    </w:p>
    <w:p>
      <w:pPr>
        <w:pStyle w:val="Normal"/>
        <w:ind w:firstLine="567"/>
        <w:jc w:val="both"/>
        <w:rPr/>
      </w:pPr>
      <w:r>
        <w:rPr/>
        <w:t>- в срок не позднее 3 (трех) рабочих дней с даты возникновения просрочки по обеспечиваемому обязательству в письменном виде уведомить Фонд об этом с указанием вида и суммы неисполненных Должником обязательств и расчета задолженности последнего перед Кредитором.</w:t>
      </w:r>
    </w:p>
    <w:p>
      <w:pPr>
        <w:pStyle w:val="Normal"/>
        <w:ind w:firstLine="567"/>
        <w:jc w:val="both"/>
        <w:rPr/>
      </w:pPr>
      <w:r>
        <w:rPr/>
        <w:t>8.1.3. Фонд обязан:</w:t>
      </w:r>
    </w:p>
    <w:p>
      <w:pPr>
        <w:pStyle w:val="Normal"/>
        <w:ind w:firstLine="567"/>
        <w:jc w:val="both"/>
        <w:rPr/>
      </w:pPr>
      <w:r>
        <w:rPr/>
        <w:t>- в срок не позднее 3 (трех) рабочих дней с даты получения требования Кредитора об исполнении Фондом обязательств по договору поручительства письменно уведомить Должника о получении такого требования;</w:t>
      </w:r>
    </w:p>
    <w:p>
      <w:pPr>
        <w:pStyle w:val="Normal"/>
        <w:ind w:firstLine="567"/>
        <w:jc w:val="both"/>
        <w:rPr/>
      </w:pPr>
      <w:r>
        <w:rPr/>
        <w:t>- в срок не позднее 15 (пятнадцати) рабочих дней в письменном виде уведомить Должника и Кредитора об изменении адреса места нахождения и наименования Фонда;</w:t>
      </w:r>
    </w:p>
    <w:p>
      <w:pPr>
        <w:pStyle w:val="Normal"/>
        <w:ind w:firstLine="567"/>
        <w:jc w:val="both"/>
        <w:rPr/>
      </w:pPr>
      <w:r>
        <w:rPr/>
        <w:t>- в срок не позднее 3 (трех) рабочих дней в письменном виде уведомить Должника и Кредитора об изменении почтового адреса и банковских реквизитов Фонда</w:t>
      </w:r>
    </w:p>
    <w:p>
      <w:pPr>
        <w:pStyle w:val="Normal"/>
        <w:ind w:firstLine="567"/>
        <w:jc w:val="both"/>
        <w:rPr/>
      </w:pPr>
      <w:r>
        <w:rPr/>
        <w:t>8.2. Должник, Кредитор при изменении банковских реквизитов, наименования и (или) их места нахождения не позднее 3 (трех) рабочих дней в письменном виде информируют об этом Стороны.</w:t>
      </w:r>
    </w:p>
    <w:p>
      <w:pPr>
        <w:pStyle w:val="Normal"/>
        <w:ind w:firstLine="567"/>
        <w:jc w:val="both"/>
        <w:rPr/>
      </w:pPr>
      <w:r>
        <w:rPr/>
        <w:t>8.3. В период реализации мероприятия Фонд ежеквартально информирует Кредитора:</w:t>
      </w:r>
    </w:p>
    <w:p>
      <w:pPr>
        <w:pStyle w:val="Normal"/>
        <w:ind w:firstLine="567"/>
        <w:jc w:val="both"/>
        <w:rPr/>
      </w:pPr>
      <w:r>
        <w:rPr/>
        <w:t>- об общем объеме выданных Фондом Поручительств;</w:t>
      </w:r>
    </w:p>
    <w:p>
      <w:pPr>
        <w:pStyle w:val="Normal"/>
        <w:ind w:firstLine="567"/>
        <w:jc w:val="both"/>
        <w:rPr/>
      </w:pPr>
      <w:r>
        <w:rPr/>
        <w:t>- об объеме предъявленных Фонду Кредиторами требований в рамках выдаваемых Поручительств;</w:t>
      </w:r>
    </w:p>
    <w:p>
      <w:pPr>
        <w:pStyle w:val="Normal"/>
        <w:ind w:firstLine="567"/>
        <w:jc w:val="both"/>
        <w:rPr/>
      </w:pPr>
      <w:r>
        <w:rPr/>
        <w:t xml:space="preserve">- обо всех решениях Совета Фонда, касающихся изменения Порядка предоставления поручительства Фонд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мере лимитов, установленных Фондом для каждого Кредитор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озможны другие условия информационного взаимодействия между Банком-партнером и Фондом. В этом случае Банк-партнер предлагает свой вариант данного пункта.</w:t>
      </w:r>
    </w:p>
    <w:p>
      <w:pPr>
        <w:pStyle w:val="TextBody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Источники финансирования деятельности 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по предоставлению Поручительств Фонда</w:t>
      </w:r>
    </w:p>
    <w:p>
      <w:pPr>
        <w:pStyle w:val="TextBody"/>
        <w:ind w:firstLine="567"/>
        <w:rPr/>
      </w:pPr>
      <w:r>
        <w:rPr>
          <w:sz w:val="24"/>
        </w:rPr>
        <w:t>9.1. Источники финансирования деятельности по предоставлению Поручительств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 w:val="24"/>
        </w:rPr>
        <w:t>средства федерального и окружного бюджета, выделяемые на программу Фонд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собственные средства Фонд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доходы, полученные от размещения средств Фонд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4"/>
        </w:rPr>
        <w:t>добровольные взносы (в том числе в виде акций, движимого и недвижимого имущества) юридических лиц и иных источников, не противоречащих законодательству, после уплаты соответствующих налого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10. Порядок исполнения Фондом обязательств по выданному поручительству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10.1. В срок не более 5 (пяти) рабочих дней с даты неисполнения или ненадлежащего исполнения Заемщиком обязательств по кредитному договору по возврату суммы основного долга (суммы кредита) и (или) уплаты процентов на нее, Банк-партнер в письменном виде уведомляет Фонд об этом с указанием вида и суммы неисполненных или исполненных ненадлежащим образом Заемщиком обязательств и расчета задолженности Заемщика перед Банком-партне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10.2. В сроки, установленные Банком-партнером, но не более 10 (десяти) рабочих дней с даты неисполнения или ненадлежащего исполнения Заемщиком обязательств по кредитному договору по возврату суммы основного долга (суммы кредита) и (или) уплаты процентов на нее, Банк-партнер предъявляет письменное требование (претензию) к Заемщику. Копия указанного требования (претензии) в тот же срок направляется Банком-партнером в Фон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3. В течение не менее 90 (девяноста календарных дней) с даты неисполнения Заемщиком своих обязательств по кредитному договору Банк обязан принять все разумные и доступные в сложившейся ситуации меры (в том числе путем безакцептного списания денежных средств со счета Заемщика, обращения взыскания на предмет залога, предъявления требования по поручительствам третьих (за исключением Фонда) лиц в целях получения от Заемщика невозвращенной суммы основного долга (суммы кредита), уплаты процентов на нее и не исполнения иных обязательств, предусмотренных кредитным договор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Фонд принимает требование Банка-партнера об исполнении обязательств по договорам о предоставлении поручительств по истечении 90 (девяноста) календарных дней с даты неисполнения субъектом МСП своих обязательств по кредитным договорам, в случае принятия Банком-партнером всех мер по истребованию невозвращенной суммы обязательств Субъекта МСП, которые Банк-партнер должен был предпринять в соответствии с договором поруч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Фонд принимает требование при наличии следующих докумен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тверждающих право Банка-партнера на получение суммы задолженности по договор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я кредитного договора и обеспечительных договоров (со всеми изменениями и дополнениям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я документа, подтверждающего правомочия лица на подписание треб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чета текущей суммы обязательства, подтверждающего отсутствие превышения размера предъявляемых требований Банком-партнером к задолженности Субъекта МСП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чета суммы, истребуемой к оплате, составленного на дату предъявления требования к Фонду, в виде отдельного докум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ации о реквизитах банковского счета Банка-партнера для перечисления денежных средств Фонд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ающих целевое использование кредита (займа) (по кредитам (займам), предоставленным в целях пополнения оборотных средств или иных текущих расходов, в случае наличия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и по ссудному счету Субъекта МСП, подтверждающей факт выдачи денежных средств (части денежных средств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й платежных документов, приходно-кассовые ордера, подтверждающих использование Субъектом МСП, полученных денежных средств на цели, предусмотренные в документах, направляемых Фондом для рассмотрения заявки на предоставление поруч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й договоров, подтверждающих использование субъектом МСП полученных денежных средств на цели, предусмотренные в документах, направляемых Фонду для рассмотрения заявки на предоставление поручительства, и оплата (полная или частичная) которая осуществлялась за счет денежных средств (договоры по приобретению основных средств в собственность или долгосрочную аренду, договоры на осуществление строительных и ремонтных работ и так далее (в зависимости от цели кредитования) с приложением (в случае их наличия) актов выполненных работ, актов передачи основных средств (в зависимости от цели кредитова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четов на оплату, по которым осуществлялись платежи за счет средств, привлеченных по договорам, обеспеченным поручительством Фонда, если договоры не заключают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тверждающих выполнение Банком-партнером мер, направленных на получение невозвращенной суммы обязательств, включа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ю в произвольной форме (в виде отдельного документа), подтверждающу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ъявление требования Субъекту МСП об исполнении нарушенных обязатель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ание денежных средств на условиях заранее данного акцепта со счетов Субъекта МСП и его поручителей (за исключением Фонда), открытых в Банке-партнере, а также со счетов, открытых в иных Банк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ое обращение взыскания на предмет зало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требований путем зачета против требования Субъекта МСП, если требование Банка-партнера может быть удовлетворено путем зач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ъявление требований по поручительству третьих лиц (за исключением Фонд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ение иска в суд о принудительном взыскании суммы задолженности с Субъекта МСП, поручителей (за исключением Фонда), об обращении взыскания на предмет зало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ых мер и достигнутые результа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иску по счетам по учету обеспечения исполнения обязательств Субъекта МСП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требования Банка-партнера к Субъекту МСП об исполнении нарушенных обязательств (с подтверждением ее направления Субъекту МСП), а также при наличии копию ответа Субъекта МСП на указанное требование Банка-партне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и документов, подтверждающих предпринятые Банком-партнером меры по взысканию просроченной задолженности Субъекта МСП по основному договору путем предъявления требования о списании денежных средств с банковского счета Субъекта МСП на основании заранее данного акцепта, а именно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и документов, подтверждающих предпринятые Банком-партнером меры по обращению взыскания на предмет залога (если в качестве обеспечения исполнения обязательств Субъекта МСП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доказательством его получени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, а также при наличии - сведения о размере требований Банка-партнера, удовлетворенных за счет реализации заложенного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пии документов, подтверждающих предпринятые Банком-партнером меры по предъявлению требования по поручительствам третьих лиц (если в качестве обеспечения исполнения обязательств Субъекта МСП предоставлена независимая гарантия или выданы поручительства третьих лиц), за исключением Фонда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сведения о размере требований Банка-партнера, удовлетворенных за счет независимой гарантии (поручительств третьих лиц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пии исковых заявлений о взыскании задолженности с Субъекта МСП, поручителей (третьих лиц) (если в качестве обеспечения исполнения обязательств Субъекта МСП выданы поручительства третьих лиц), об обращении взыскания на предмет зало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Все документы, представляемые с требованием Банка-партнера к Фонду, должны быть подписаны уполномоченным лицом и скреплены печатью Банка-партнера (при налич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Фонд обязан в срок, не превышающий 15 (пятнадцати) рабочих дней с даты получения требования Банка-партнера и документов, указанных в пункте 10.5 настоящего Порядка, рассмотреть их и уведомить Банк-партнер о принятом решении, при этом в случае наличия возражений, Фонд направляет в Банк-партнер письмо с указанием всех имеющихся возраж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озражений Фонд в срок не позднее 30 (тридцати) календарных дней с даты предъявления требования Банком-партнером перечисляет денежные средства на указанные банковские счет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10.8. Обязательства Фонда считаются исполненными надлежащим образом с даты списания денежных средств с расчетного счета Фонда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1. Порядок перехода прав к Фонду после выполнения обязатель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выданному поручительству</w:t>
      </w:r>
    </w:p>
    <w:p>
      <w:pPr>
        <w:pStyle w:val="Normal"/>
        <w:ind w:firstLine="567"/>
        <w:jc w:val="both"/>
        <w:rPr/>
      </w:pPr>
      <w:r>
        <w:rPr/>
        <w:t>11.1. К Фонду, исполнившему обязательства по договору поручительства, переходят права требования в том же объеме, в котором Фонд фактически удовлетворил требования Банка-партнера, в том числе и право залога, которое имел Банк-партнер как залогодержатель.</w:t>
      </w:r>
    </w:p>
    <w:p>
      <w:pPr>
        <w:pStyle w:val="Normal"/>
        <w:ind w:firstLine="567"/>
        <w:jc w:val="both"/>
        <w:rPr/>
      </w:pPr>
      <w:r>
        <w:rPr/>
        <w:t>11.2. После исполнения обязательств по договору поручительства Фонд в срок не позднее 10 (десяти) рабочих дней с даты перечисления денежных средств, предъявляет Банку-партнеру требование о предоставлении документов и информации, удостоверяющих права требования Банка-партнера к должнику и передаче прав, обеспечивающих эти требования.</w:t>
      </w:r>
    </w:p>
    <w:p>
      <w:pPr>
        <w:pStyle w:val="Normal"/>
        <w:ind w:firstLine="567"/>
        <w:jc w:val="both"/>
        <w:rPr/>
      </w:pPr>
      <w:r>
        <w:rPr/>
        <w:t>11.3. Банк-партнер в срок не позднее 5 (пяти) рабочих дней с даты получения требования от Фонда передает Фонду все документы и информацию, удостоверяющие права требования Банка-партнера к должнику, а также права, обеспечивающие эти требования.</w:t>
      </w:r>
    </w:p>
    <w:p>
      <w:pPr>
        <w:pStyle w:val="Normal"/>
        <w:ind w:firstLine="567"/>
        <w:jc w:val="both"/>
        <w:rPr/>
      </w:pPr>
      <w:r>
        <w:rPr/>
        <w:t>Документы Банком-партнером передаются Фонду в подлинниках, а в случае невозможности сделать это – в виде нотариально удостоверенных копий.</w:t>
      </w:r>
    </w:p>
    <w:p>
      <w:pPr>
        <w:pStyle w:val="Normal"/>
        <w:ind w:firstLine="567"/>
        <w:jc w:val="both"/>
        <w:rPr/>
      </w:pPr>
      <w:r>
        <w:rPr/>
        <w:t>11.4. Передача документов от Банка-партнера Фонду осуществляется с составлением акта приема-передачи документов.</w:t>
      </w:r>
    </w:p>
    <w:p>
      <w:pPr>
        <w:pStyle w:val="Normal"/>
        <w:ind w:firstLine="567"/>
        <w:jc w:val="both"/>
        <w:rPr/>
      </w:pPr>
      <w:r>
        <w:rPr/>
        <w:t>11.5. Фонд обязан реализовать свое право требования, возникшее из факта выплаты по договору поручительства, предъявив соответствующее требование к должнику, его поручителям и (или) обратив взыскание на предмет залога в той части, в которой Фонд удовлетворил требование Банка-партне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1.6. В случае предъявления Фондом требований к Должнику, его поручителям и/или залогодателям путем установления правопреемства Фонда в судебном порядке, Банк-партнер как основной взыскатель обязуется оказывать Фонду содействие и не чинить препятствий при осуществлении права Фонда на взыскание денежных средств, уплаченных Фондом Банку-партнеру за Заемщика как должника, в частности, но не ограничиваясь, предъявлять судебные акты, исполнительные листы к исполнению любыми возможными способами, предусмотренными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11.7. После исполнения Фондом обязательств перед Банком-партнером за Заемщика Банк-партнер продолжает оказывать Фонду информационную поддержку, способствующую удовлетворению его требований к Заемщику как должнику, его поручителям и залогодателям, в том числе путем сообщения Фонду в срок не позднее 5 (пяти) рабочих дней обо всех событиях в отношении Заемщика, его поручителей и залогодателей как должников, о которых стало известно Банку-партнеру, а также поступлении в пользу Банка-партнера денежных средств и имущества в ходе исполнительного производства, осуществляемого в отношении должника (ов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0" w:hanging="0"/>
        <w:jc w:val="center"/>
        <w:rPr/>
      </w:pPr>
      <w:r>
        <w:rPr>
          <w:b/>
        </w:rPr>
        <w:t>12. Сроки действия поручительства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2.1. Поручительство Фонда действует до полного выполнения Банком, Фондом и Заемщиком принятых на себя в соответствии с Договором поручительства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2. Поручительство прекращает свое действ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2.1. Поручительство прекращается с прекращением обеспеченного поручительством обязательства Заемщика по кредитному договору в случае надлежащего исполнения Заемщиком своих обязательств по кредитному догово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2.2. В случае исполнения Поручителем обязательств по договору поручи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2.3. В случае отказа Банка-партнера принять надлежащее исполнение по кредитному договору, предложенное Заемщиком, солидарными поручителями или Поручителем (Фондом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2.4. В случае перевода долга на другое лицо (чем Заемщик) по обеспеченному поручительством обязательству по кредитному договору, если Поручитель не дал Кредитору согласия отвечать за нового Заемщ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2.2.5. В случае расторжения обеспечительных сделок без предварительного письменного </w:t>
      </w:r>
      <w:r>
        <w:rPr>
          <w:bCs/>
        </w:rPr>
        <w:t>согласования с Поручителем.</w:t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  <w:t>12.2.6. В случае направления Поручителем Заемщику и Банку уведомления об отказе от исполнения договора в одностороннем порядке, если Заемщик не уплатил или неполностью произвел оплату вознаграждения за предоставляемое Фондом поручительство.</w:t>
      </w:r>
    </w:p>
    <w:p>
      <w:pPr>
        <w:pStyle w:val="TextBody"/>
        <w:ind w:firstLine="567"/>
        <w:rPr>
          <w:sz w:val="24"/>
        </w:rPr>
      </w:pPr>
      <w:r>
        <w:rPr>
          <w:bCs/>
          <w:sz w:val="24"/>
        </w:rPr>
        <w:t>12.2.7. В иных случаях, предусмотренных законодательством Российской Федерации.</w:t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13. Утверждение и внесение изменений в настоящий Порядок</w:t>
      </w:r>
    </w:p>
    <w:p>
      <w:pPr>
        <w:pStyle w:val="TextBody"/>
        <w:ind w:firstLine="567"/>
        <w:rPr/>
      </w:pPr>
      <w:r>
        <w:rPr>
          <w:bCs/>
          <w:sz w:val="24"/>
        </w:rPr>
        <w:t>13.1. Настоящий Порядок утверждается Советом Фонда.</w:t>
      </w:r>
    </w:p>
    <w:p>
      <w:pPr>
        <w:pStyle w:val="TextBody"/>
        <w:ind w:firstLine="567"/>
        <w:rPr/>
      </w:pPr>
      <w:r>
        <w:rPr>
          <w:bCs/>
          <w:sz w:val="24"/>
        </w:rPr>
        <w:t>13.2. Предложения о внесении изменений и дополнений в Порядок могут вноситься любым из членов Совета Фонда в письменной форме на имя Председателя Совета Фонда. К предложению о внесении изменений в Порядок должен быть приложен текст предлагаемых изменений либо новая редакция Порядка.</w:t>
      </w:r>
    </w:p>
    <w:p>
      <w:pPr>
        <w:pStyle w:val="TextBody"/>
        <w:ind w:firstLine="567"/>
        <w:rPr/>
      </w:pPr>
      <w:r>
        <w:rPr>
          <w:bCs/>
          <w:sz w:val="24"/>
        </w:rPr>
        <w:t>13.3. Изменения в Порядок либо новая редакция Порядка вступают в силу с момента их утверждения Советом Фонд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284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9498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TextBody"/>
        <w:ind w:left="9498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 предоставления поручительств Микрокредитной компанией Фонд поддержки предпринимательства и предоставления гарантий Ненецкого автономного округа</w:t>
      </w:r>
    </w:p>
    <w:p>
      <w:pPr>
        <w:pStyle w:val="TextBody"/>
        <w:ind w:left="9498" w:hanging="0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93"/>
        <w:gridCol w:w="8696"/>
      </w:tblGrid>
      <w:tr>
        <w:trPr>
          <w:trHeight w:val="384" w:hRule="atLeast"/>
        </w:trPr>
        <w:tc>
          <w:tcPr>
            <w:tcW w:w="1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1069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АЗОВЫЕ ТРЕБОВАНИЯ К СУБЪЕКТАМ МСП ДЛЯ ПРЕДОСТАВЛЕНИЯ ПОРУЧИТЕЛЬСТВА</w:t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ребования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ое зна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 – правовая форм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ое лицо или индивидуальный предприниматель, соответствующие требованиям Федерального Закона от 24.07.2007 № 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устимые виды деятельности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виды предпринимательской деятельности, за исключением:</w:t>
            </w:r>
          </w:p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ятельности в сфере игорного бизнеса;</w:t>
            </w:r>
          </w:p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ятельности по производству и/или реализации подакцизных товаров (</w:t>
            </w: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перечень подакцизных товаров содержится в статье 181 22-й главы Налогового Кодекса Российской Федерации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); </w:t>
            </w:r>
          </w:p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ятельности по добыче и/или реализации полезных ископаемых, за исключением общераспространенных полезных ископаемых </w:t>
            </w: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(перечень полезных ископаемых содержится в статье </w:t>
            </w: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  <w:t xml:space="preserve">337 </w:t>
            </w: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Налогового Кодекса Российской Федерации); </w:t>
            </w:r>
          </w:p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частников соглашений о разделе продукции; </w:t>
            </w:r>
          </w:p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едитных организаций;</w:t>
            </w:r>
          </w:p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аховых организаций (за исключением потребительских кооперативов);</w:t>
            </w:r>
          </w:p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вестиционных фондов; </w:t>
            </w:r>
          </w:p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государственных пенсионных фондов, профессиональных участников рынка ценных бумаг, ломбард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ежная дисциплина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4" w:leader="none"/>
              </w:tabs>
              <w:ind w:left="334" w:right="112" w:hanging="334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   На любую дату в течение периода, равном 30 календарным дням, предшествующем дате заключения договора поручительства отсутствует просроченная задолженность по начисленным налогам, сборам и иным обязательным платежам в бюджеты бюджетной системы Российской Федерации, превышающей 50 тыс.рублей (не распространяется в период действия режима повышенной готовности или режима чрезвычайной ситуации в Ненецком автономном округе)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34" w:right="112" w:hanging="334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дату подачи заявки на предоставление поручительства отсутствует задолженность перед работниками (персоналом) по заработной плате более 3 (трех) месяцев (не распространяется в период действия режима повышенной готовности или режима чрезвычайной ситуации в Ненецком автономном округе);</w:t>
            </w:r>
          </w:p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ъект МСП не находится в стадии ликвидации, реорганизации;</w:t>
            </w:r>
          </w:p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отношении Субъекта МСП не применяются процедуры несостоятельности (банкротства), в том числе наблюдение, финансовое оздоровление, внешнее управление, конкурсное производство либо санкции в виде аннулирования или приостановления действия лицензии (в случае, если деятельность субъекта подлежит лицензированию);</w:t>
            </w:r>
          </w:p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оставе участников (акционеров) Субъектов МСП отсутствуют лица (физические, юридические), которые допустили нарушение исполнение обязательств по кредитным договорам, обеспеченным поручительством Фонда, по которым Банк предъявил Фонду требования об уплате;</w:t>
            </w:r>
          </w:p>
          <w:p>
            <w:pPr>
              <w:pStyle w:val="Style27"/>
              <w:numPr>
                <w:ilvl w:val="0"/>
                <w:numId w:val="4"/>
              </w:numPr>
              <w:ind w:left="318" w:hanging="36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 Субъекта МСП отсутствует задолженность перед Фондом по уплате вознаграждения за полученное ранее поручительств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  <w:t>ВИДЫ ГАРАНТИЙНЫХ ПРОДУКТОВ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15312" w:type="dxa"/>
        <w:jc w:val="left"/>
        <w:tblInd w:w="-13" w:type="dxa"/>
        <w:tblLayout w:type="fixed"/>
        <w:tblCellMar>
          <w:top w:w="3" w:type="dxa"/>
          <w:left w:w="3" w:type="dxa"/>
          <w:bottom w:w="0" w:type="dxa"/>
          <w:right w:w="3" w:type="dxa"/>
        </w:tblCellMar>
      </w:tblPr>
      <w:tblGrid>
        <w:gridCol w:w="3811"/>
        <w:gridCol w:w="5528"/>
        <w:gridCol w:w="5973"/>
      </w:tblGrid>
      <w:tr>
        <w:trPr>
          <w:trHeight w:val="454" w:hRule="atLeast"/>
        </w:trPr>
        <w:tc>
          <w:tcPr>
            <w:tcW w:w="1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РУЧИТЕЛЬСТВО ДЛЯ ИНВЕСТИЦИЙ</w:t>
            </w:r>
          </w:p>
        </w:tc>
      </w:tr>
      <w:tr>
        <w:trPr>
          <w:trHeight w:val="1139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uppressAutoHyphens w:val="true"/>
              <w:textAlignment w:val="top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Целевое назначение поручительства</w:t>
            </w:r>
          </w:p>
        </w:tc>
        <w:tc>
          <w:tcPr>
            <w:tcW w:w="115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38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части обязательств Заемщиков по: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true"/>
              <w:ind w:left="142" w:right="138" w:hanging="0"/>
              <w:textAlignment w:val="top"/>
              <w:rPr/>
            </w:pP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>заключаемым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с Банками кредитным договорам и иным договорам кредитного характера;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true"/>
              <w:ind w:left="142" w:right="138" w:hanging="0"/>
              <w:textAlignment w:val="top"/>
              <w:rPr/>
            </w:pP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 xml:space="preserve">по ранее заключенным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 Банками кредитным договорам и иным договорам кредитного характера. При этом кредитные средства в рамках договора предоставляются Заемщику частично или не предоставляются.</w:t>
            </w:r>
          </w:p>
        </w:tc>
      </w:tr>
      <w:tr>
        <w:trPr>
          <w:trHeight w:val="437" w:hRule="atLeast"/>
        </w:trPr>
        <w:tc>
          <w:tcPr>
            <w:tcW w:w="1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uppressAutoHyphens w:val="true"/>
              <w:textAlignment w:val="top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Требования к условиям предоставления кредита:</w:t>
            </w:r>
          </w:p>
        </w:tc>
      </w:tr>
      <w:tr>
        <w:trPr>
          <w:trHeight w:val="437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12"/>
              </w:numPr>
              <w:suppressAutoHyphens w:val="true"/>
              <w:textAlignment w:val="top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Целевое использование</w:t>
            </w:r>
          </w:p>
        </w:tc>
        <w:tc>
          <w:tcPr>
            <w:tcW w:w="1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связанные с развитием Заемщиком неторговой и торгов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 и/или ремонт основных средств (машин, оборудования, программного обеспечения и т.д.), включая их транспортировку, монтаж, пуско-наладку и ввод в эксплуатацию, необходимых для расширения действующего или для создания нового бизнес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/сооружений/помещений, земельных участков, необходимых для расширения действующего или для создания нового бизнеса (включая действия по их улучшению, перестройке или ремонту). В случае приобретения Заемщиком жилого помещения, его перевод в нежилой фонд должен быть осуществлен не позднее чем через 365 дней с даты приобретения данного объекта недвижимости, т.е. с даты государственной регистрации перехода права собственности на объект недвижимости к Заемщику (указанный срок должен быть предусмотрен в кредитной документации между Банком и Заемщиком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 зданий/сооружений/помещений, в том числе находящихся в собственности Заемщика или в длительной аренде/субаренде у Заемщика, необходимых для расширения действующего или для создания нового бизнес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271" w:firstLine="89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Реконструкция зданий/ сооружений/помещений, в том числе находящихся в собственности Заемщика или в длительной аренде/субаренде у Заемщика, необходимых для расширения действующего или для создания нового бизнес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  <w:tab w:val="left" w:pos="56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Иные цели инвестиционного характера.</w:t>
            </w:r>
          </w:p>
        </w:tc>
      </w:tr>
      <w:tr>
        <w:trPr>
          <w:trHeight w:val="437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12"/>
              </w:numPr>
              <w:suppressAutoHyphens w:val="true"/>
              <w:textAlignment w:val="top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Форма кредитования</w:t>
            </w:r>
          </w:p>
        </w:tc>
        <w:tc>
          <w:tcPr>
            <w:tcW w:w="1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left="138" w:right="138" w:hanging="0"/>
              <w:textAlignment w:val="top"/>
              <w:rPr/>
            </w:pPr>
            <w:r>
              <w:rPr>
                <w:color w:val="000000"/>
                <w:kern w:val="2"/>
                <w:sz w:val="20"/>
                <w:szCs w:val="20"/>
                <w:u w:val="single"/>
                <w:lang w:val="ru-RU" w:eastAsia="ru-RU"/>
              </w:rPr>
              <w:t>По вновь заключаемым</w:t>
            </w: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 xml:space="preserve"> Заемщиками с Банками кредитным договорам и иным договорам кредитного характера Поручительство предоставляется по кредитам со следующими формами кредитования: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true"/>
              <w:ind w:left="138" w:right="138" w:hanging="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Кредит;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true"/>
              <w:ind w:left="138" w:right="138" w:hanging="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Невозобновляемая кредитная линия.</w:t>
            </w:r>
          </w:p>
          <w:p>
            <w:pPr>
              <w:pStyle w:val="Style27"/>
              <w:ind w:left="138" w:right="138" w:hanging="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Style27"/>
              <w:ind w:left="138" w:right="138" w:hanging="0"/>
              <w:textAlignment w:val="top"/>
              <w:rPr/>
            </w:pPr>
            <w:r>
              <w:rPr>
                <w:color w:val="000000"/>
                <w:kern w:val="2"/>
                <w:sz w:val="20"/>
                <w:szCs w:val="20"/>
                <w:u w:val="single"/>
                <w:lang w:val="ru-RU" w:eastAsia="ru-RU"/>
              </w:rPr>
              <w:t>По ранее заключенным</w:t>
            </w: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 xml:space="preserve"> Заемщиками </w:t>
            </w:r>
            <w:r>
              <w:rPr>
                <w:color w:val="000000"/>
                <w:kern w:val="2"/>
                <w:sz w:val="20"/>
                <w:szCs w:val="20"/>
                <w:lang w:val="en-US" w:eastAsia="ru-RU"/>
              </w:rPr>
              <w:t>c</w:t>
            </w: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 xml:space="preserve"> Банками кредитным договорам и иным договорам кредитного характера Поручительство предоставляется по кредитам со следующими формами кредитования:</w:t>
            </w:r>
          </w:p>
          <w:p>
            <w:pPr>
              <w:pStyle w:val="Style27"/>
              <w:numPr>
                <w:ilvl w:val="0"/>
                <w:numId w:val="5"/>
              </w:numPr>
              <w:suppressAutoHyphens w:val="true"/>
              <w:ind w:left="129" w:right="138" w:firstLine="231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Кредит (Поручительство предоставляется только в случае если решением уполномоченного органа Банка/условиями заключенного кредитного договора предусмотрена выдача кредита при условии оформления Поручительства).</w:t>
            </w:r>
          </w:p>
          <w:p>
            <w:pPr>
              <w:pStyle w:val="Style27"/>
              <w:numPr>
                <w:ilvl w:val="0"/>
                <w:numId w:val="5"/>
              </w:numPr>
              <w:suppressAutoHyphens w:val="true"/>
              <w:ind w:left="271" w:right="138" w:firstLine="89"/>
              <w:textAlignment w:val="top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Невозобновляемая кредитная линия (Поручительство предоставляется либо в случае если решением уполномоченного органа Банка/условиями заключенного кредитного договора предусмотрена выдача первого транша при условии оформления Поручительства, либо получения положительного решения участника НГС о предоставлении Поручительства, либо при выдаче очередного транша кредитной линии). Лимит ответственности рассчитывается исходя из кредитных требований по кредиту (невозобновляемой кредитной линии) в целом.</w:t>
            </w:r>
          </w:p>
        </w:tc>
      </w:tr>
      <w:tr>
        <w:trPr>
          <w:trHeight w:val="437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12"/>
              </w:numPr>
              <w:suppressAutoHyphens w:val="true"/>
              <w:textAlignment w:val="top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беспечение по кредиту</w:t>
            </w:r>
          </w:p>
        </w:tc>
        <w:tc>
          <w:tcPr>
            <w:tcW w:w="1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8" w:right="138" w:hanging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беспечения возврата кредита в части, не обеспечиваемой Поручительством, удовлетворяющего требованиям Банка</w:t>
            </w:r>
          </w:p>
        </w:tc>
      </w:tr>
      <w:tr>
        <w:trPr>
          <w:trHeight w:val="437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12"/>
              </w:numPr>
              <w:suppressAutoHyphens w:val="true"/>
              <w:textAlignment w:val="top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алюта кредита</w:t>
            </w:r>
          </w:p>
        </w:tc>
        <w:tc>
          <w:tcPr>
            <w:tcW w:w="1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8" w:right="138" w:hanging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 РФ</w:t>
            </w:r>
          </w:p>
        </w:tc>
      </w:tr>
      <w:tr>
        <w:trPr>
          <w:trHeight w:val="378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uppressAutoHyphens w:val="true"/>
              <w:textAlignment w:val="top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рок действия поручительства</w:t>
            </w:r>
          </w:p>
        </w:tc>
        <w:tc>
          <w:tcPr>
            <w:tcW w:w="1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По решению Органа компетенции участника сделки, но не более 184 месяцев</w:t>
            </w:r>
          </w:p>
        </w:tc>
      </w:tr>
      <w:tr>
        <w:trPr>
          <w:trHeight w:val="378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Дата начала действия Поручительства</w:t>
            </w:r>
          </w:p>
        </w:tc>
        <w:tc>
          <w:tcPr>
            <w:tcW w:w="1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оручительства начинается с момента выдачи Поручительства при условии оплаты вознаграждения.</w:t>
            </w:r>
          </w:p>
        </w:tc>
      </w:tr>
      <w:tr>
        <w:trPr>
          <w:trHeight w:val="378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Дата окончания действия поручительства</w:t>
            </w:r>
          </w:p>
        </w:tc>
        <w:tc>
          <w:tcPr>
            <w:tcW w:w="1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120 календарных дней с даты исполнения кредитного обязательства, определяемого в соответствии с положениями кредитного договора.</w:t>
            </w:r>
          </w:p>
        </w:tc>
      </w:tr>
      <w:tr>
        <w:trPr>
          <w:trHeight w:val="188" w:hRule="atLeast"/>
        </w:trPr>
        <w:tc>
          <w:tcPr>
            <w:tcW w:w="3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uppressAutoHyphens w:val="true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Лимит суммы поручительства</w:t>
            </w:r>
          </w:p>
        </w:tc>
        <w:tc>
          <w:tcPr>
            <w:tcW w:w="1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По решению Органа компетенции участника сделки с учетом следующих ограничений:</w:t>
            </w:r>
          </w:p>
        </w:tc>
      </w:tr>
      <w:tr>
        <w:trPr>
          <w:trHeight w:val="2244" w:hRule="atLeast"/>
        </w:trPr>
        <w:tc>
          <w:tcPr>
            <w:tcW w:w="3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uppressAutoHyphens w:val="true"/>
              <w:snapToGrid w:val="false"/>
              <w:ind w:left="502" w:hanging="0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целей кредита, связанных с развитием неторговой деятельности: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true"/>
              <w:ind w:left="129" w:right="138" w:firstLine="373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Поручительство без участия Гарантии в структуре обеспечения по кредитной сделке обеспечивает не более 70% от суммы обязательств по возврату основного долга по кредиту;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true"/>
              <w:ind w:left="129" w:right="138" w:firstLine="373"/>
              <w:textAlignment w:val="top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Гарантия и Поручительство РГО совместно обеспечивают не более 70% от суммы обязательство по возврату основного долга по кредиту. При этом ограничения на долю Гарантии/Поручительства в структуре обеспечения не установлены.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right="136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целей кредита, связанных с развитием торговой деятельности:</w:t>
            </w:r>
          </w:p>
          <w:p>
            <w:pPr>
              <w:pStyle w:val="Normal"/>
              <w:ind w:left="136" w:right="136" w:hanging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ручительство без участия Гарантии обеспечивает не более 70% от суммы обязательств по возврату основного долга по кредиту;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true"/>
              <w:ind w:left="138" w:right="138" w:firstLine="364"/>
              <w:textAlignment w:val="top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Гарантия и Поручительство РГО совместно обеспечивают до 70% от суммы обязательство по возврату основного долга по кредиту. При этом Гарантия обеспечивает не более 50% от суммы обязательств по возврату основного долга по кредиту и только при наличии Поручительства РГО в структуре обеспечения по кредитной сделке.</w:t>
            </w:r>
          </w:p>
        </w:tc>
      </w:tr>
      <w:tr>
        <w:trPr>
          <w:trHeight w:val="445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uppressAutoHyphens w:val="true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Валюта поручительства</w:t>
            </w:r>
          </w:p>
        </w:tc>
        <w:tc>
          <w:tcPr>
            <w:tcW w:w="1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 РФ</w:t>
            </w:r>
          </w:p>
        </w:tc>
      </w:tr>
      <w:tr>
        <w:trPr>
          <w:trHeight w:val="400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uppressAutoHyphens w:val="true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Вознаграждение за поручительство</w:t>
            </w:r>
          </w:p>
        </w:tc>
        <w:tc>
          <w:tcPr>
            <w:tcW w:w="1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годовых от суммы поручительства в соответствии с настоящим Порядком</w:t>
            </w:r>
          </w:p>
        </w:tc>
      </w:tr>
      <w:tr>
        <w:trPr>
          <w:trHeight w:val="400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uppressAutoHyphens w:val="true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Порядок уплаты вознаграждения</w:t>
            </w:r>
          </w:p>
        </w:tc>
        <w:tc>
          <w:tcPr>
            <w:tcW w:w="1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2" w:type="dxa"/>
        <w:jc w:val="left"/>
        <w:tblInd w:w="-13" w:type="dxa"/>
        <w:tblLayout w:type="fixed"/>
        <w:tblCellMar>
          <w:top w:w="3" w:type="dxa"/>
          <w:left w:w="3" w:type="dxa"/>
          <w:bottom w:w="0" w:type="dxa"/>
          <w:right w:w="3" w:type="dxa"/>
        </w:tblCellMar>
      </w:tblPr>
      <w:tblGrid>
        <w:gridCol w:w="3811"/>
        <w:gridCol w:w="11501"/>
      </w:tblGrid>
      <w:tr>
        <w:trPr>
          <w:trHeight w:val="454" w:hRule="atLeast"/>
        </w:trPr>
        <w:tc>
          <w:tcPr>
            <w:tcW w:w="15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РУЧИТЕЛЬСТВО ДЛЯ ОБЕСПЕЧЕНИЯ КРЕДИТОВ С ЦЕЛЬЮ ПОПОЛНЕНИЯ ОБОРОТНЫХ СРЕДСТВ</w:t>
            </w:r>
          </w:p>
        </w:tc>
      </w:tr>
      <w:tr>
        <w:trPr>
          <w:trHeight w:val="1116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uppressAutoHyphens w:val="true"/>
              <w:ind w:left="689" w:hanging="567"/>
              <w:textAlignment w:val="top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Целевое назначение поручительства</w:t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38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части обязательств Заемщика по: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true"/>
              <w:ind w:left="139" w:right="138" w:hanging="0"/>
              <w:textAlignment w:val="top"/>
              <w:rPr/>
            </w:pP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>заключаемым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с Банками кредитным договорам и иным договорам кредитного характера; 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true"/>
              <w:ind w:left="139" w:right="138" w:hanging="0"/>
              <w:textAlignment w:val="top"/>
              <w:rPr/>
            </w:pP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>по ранее заключенным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с Банками кредитным договорам и иным договорам кредитного характера. При этом кредитные средства в рамках договора предоставляются Заемщику частично или не предоставляются.</w:t>
            </w:r>
          </w:p>
        </w:tc>
      </w:tr>
      <w:tr>
        <w:trPr>
          <w:trHeight w:val="437" w:hRule="atLeast"/>
        </w:trPr>
        <w:tc>
          <w:tcPr>
            <w:tcW w:w="15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uppressAutoHyphens w:val="true"/>
              <w:ind w:left="122" w:hanging="0"/>
              <w:textAlignment w:val="top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Требования к условиям предоставления кредита:</w:t>
            </w:r>
          </w:p>
        </w:tc>
      </w:tr>
      <w:tr>
        <w:trPr>
          <w:trHeight w:val="1536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15"/>
              </w:numPr>
              <w:suppressAutoHyphens w:val="true"/>
              <w:ind w:left="122" w:hanging="0"/>
              <w:textAlignment w:val="top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Целевое использование</w:t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38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связанные с развитием Заемщиком неторговой и торговой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но-материальных ценностей, включая пополнение складских запасов; приобретение сырья, материалов, полуфабрикатов, товаров, горюче-смазочных 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 и работ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затрат на проведение сезонно-полевых рабо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38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финансирование некапитальных (операционных) затрат Заемщика.</w:t>
            </w:r>
          </w:p>
        </w:tc>
      </w:tr>
      <w:tr>
        <w:trPr>
          <w:trHeight w:val="437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15"/>
              </w:numPr>
              <w:suppressAutoHyphens w:val="true"/>
              <w:ind w:left="122" w:hanging="0"/>
              <w:textAlignment w:val="top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Форма кредитования</w:t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38" w:hanging="0"/>
              <w:textAlignment w:val="top"/>
              <w:rPr/>
            </w:pPr>
            <w:r>
              <w:rPr>
                <w:color w:val="000000"/>
                <w:kern w:val="2"/>
                <w:sz w:val="20"/>
                <w:szCs w:val="20"/>
                <w:u w:val="single"/>
              </w:rPr>
              <w:t>По заключаемым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Заемщиками с Банками кредитным договорам и иным договорам кредитного характера Поручительство предоставляется по кредитам со следующими формами кредитования: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true"/>
              <w:ind w:left="862" w:right="138" w:hanging="36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Кредит;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true"/>
              <w:ind w:left="862" w:right="138" w:hanging="36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Невозобновляемая кредитная линия;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true"/>
              <w:ind w:left="862" w:right="138" w:hanging="36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Возобновляемая кредитная линия;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true"/>
              <w:ind w:left="862" w:right="138" w:hanging="36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Овердрафт.</w:t>
            </w:r>
          </w:p>
          <w:p>
            <w:pPr>
              <w:pStyle w:val="Normal"/>
              <w:ind w:left="142" w:right="138" w:hanging="0"/>
              <w:textAlignment w:val="top"/>
              <w:rPr>
                <w:color w:val="000000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ind w:left="142" w:right="138" w:hanging="0"/>
              <w:textAlignment w:val="top"/>
              <w:rPr/>
            </w:pPr>
            <w:r>
              <w:rPr>
                <w:color w:val="000000"/>
                <w:kern w:val="2"/>
                <w:sz w:val="20"/>
                <w:szCs w:val="20"/>
                <w:u w:val="single"/>
              </w:rPr>
              <w:t>По ранее заключенным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Заемщиками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Банками кредитным договорам и иным договорам кредитного характера Поручительство предоставляется по кредитам со следующими формами кредитования:</w:t>
            </w:r>
          </w:p>
          <w:p>
            <w:pPr>
              <w:pStyle w:val="Style27"/>
              <w:numPr>
                <w:ilvl w:val="0"/>
                <w:numId w:val="5"/>
              </w:numPr>
              <w:suppressAutoHyphens w:val="true"/>
              <w:ind w:left="129" w:right="138" w:firstLine="231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Кредит (Поручительство предоставляется только в случае если решением уполномоченного органа Банка/условиями заключенного кредитного договора предусмотрена выдача кредита при условии оформления Поручительства или получения положительного решения участника НГС о предоставлении Поручительства).</w:t>
            </w:r>
          </w:p>
          <w:p>
            <w:pPr>
              <w:pStyle w:val="Style27"/>
              <w:numPr>
                <w:ilvl w:val="0"/>
                <w:numId w:val="5"/>
              </w:numPr>
              <w:suppressAutoHyphens w:val="true"/>
              <w:ind w:left="129" w:right="138" w:firstLine="231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Невозобновляемая кредитная линия (Поручительство предоставляется либо в случае если решением уполномоченного органа Банка/условиями заключенного кредитного договора предусмотрена выдача первого транша при условии оформления /Поручительства или получения положительного решения участника НГС о предоставлении /Поручительства, либо при выдаче очередного транша кредитной линии).</w:t>
            </w:r>
          </w:p>
          <w:p>
            <w:pPr>
              <w:pStyle w:val="Style27"/>
              <w:numPr>
                <w:ilvl w:val="0"/>
                <w:numId w:val="5"/>
              </w:numPr>
              <w:suppressAutoHyphens w:val="true"/>
              <w:ind w:left="129" w:right="138" w:firstLine="231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Возобновляемая кредитная линия, овердрафт (/Поручительство предоставляется либо в случае если решением уполномоченного органа Банка/условиями заключенного кредитного договора предусмотрена выдача первого транша при условии оформления /Поручительства или получения положительного решения участника НГС о предоставлении /Поручительства, либо при выдаче очередного транша кредитной линии, либо в случае увеличения действующего лимита кредитной линии, овердрафта, либо увеличения задолженности в рамках действующего лимита кредитной линии за счет увеличения суммы обеспечения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29" w:right="138" w:firstLine="231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 этом лимит ответственности участника НГС рассчитывается исходя из кредитных требований по кредиту (невозобновляемой/возобновляемой кредитной линии/овердрафту) в целом.</w:t>
            </w:r>
          </w:p>
        </w:tc>
      </w:tr>
      <w:tr>
        <w:trPr>
          <w:trHeight w:val="437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15"/>
              </w:numPr>
              <w:suppressAutoHyphens w:val="true"/>
              <w:ind w:left="122" w:hanging="0"/>
              <w:textAlignment w:val="top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беспечение по кредиту</w:t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8" w:right="138" w:hanging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беспечения возврата кредита в части, не обеспечиваемой Поручительством, удовлетворяющего требованиям Банка</w:t>
            </w:r>
          </w:p>
        </w:tc>
      </w:tr>
      <w:tr>
        <w:trPr>
          <w:trHeight w:val="437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15"/>
              </w:numPr>
              <w:suppressAutoHyphens w:val="true"/>
              <w:ind w:left="122" w:hanging="0"/>
              <w:textAlignment w:val="top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алюта кредита</w:t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8" w:right="138" w:hanging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 РФ</w:t>
            </w:r>
          </w:p>
        </w:tc>
      </w:tr>
      <w:tr>
        <w:trPr>
          <w:trHeight w:val="378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uppressAutoHyphens w:val="true"/>
              <w:ind w:left="122" w:hanging="0"/>
              <w:textAlignment w:val="top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Срок действия поручительства </w:t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8" w:right="138" w:hanging="0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По решению Органа компетенции участника сделки, но не более 64 месяцев</w:t>
            </w:r>
          </w:p>
        </w:tc>
      </w:tr>
      <w:tr>
        <w:trPr>
          <w:trHeight w:val="378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 xml:space="preserve">Дата начала действия Поручительства </w:t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оручительства начинается с момента выдачи Поручительства при условии оплаты вознаграждения.</w:t>
            </w:r>
          </w:p>
        </w:tc>
      </w:tr>
      <w:tr>
        <w:trPr>
          <w:trHeight w:val="378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Дата окончания действия Поручительства</w:t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Не позднее 120 календарных дней с даты исполнения кредитного обязательства, определяемого в соответствии с положениями кредитного договора.</w:t>
            </w:r>
          </w:p>
        </w:tc>
      </w:tr>
      <w:tr>
        <w:trPr>
          <w:trHeight w:val="188" w:hRule="atLeast"/>
        </w:trPr>
        <w:tc>
          <w:tcPr>
            <w:tcW w:w="3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Лимит суммы поручительства</w:t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По решению Органа компетенции участника Сделки с учетом следующих ограничений:</w:t>
            </w:r>
          </w:p>
        </w:tc>
      </w:tr>
      <w:tr>
        <w:trPr>
          <w:trHeight w:val="187" w:hRule="atLeast"/>
        </w:trPr>
        <w:tc>
          <w:tcPr>
            <w:tcW w:w="3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uppressAutoHyphens w:val="true"/>
              <w:ind w:left="213" w:right="136" w:hanging="0"/>
              <w:textAlignment w:val="top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ля целей кредита, связанных с развитием неторговой деятельности: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ind w:left="138" w:right="138" w:hanging="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Поручительство без участия Гарантии обеспечивает не более 70% от суммы обязательств по возврату основного долга по кредиту;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ind w:left="138" w:right="138" w:hanging="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Гарантия и Поручительство РГО совместно обеспечивают до 70% от суммы обязательств по возврату основного долга по кредиту. При этом ограничения на долю Гарантии/Поручительства в структуре обеспечения не установлены.</w:t>
            </w:r>
          </w:p>
          <w:p>
            <w:pPr>
              <w:pStyle w:val="Style27"/>
              <w:ind w:left="138" w:right="138" w:hanging="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Style27"/>
              <w:numPr>
                <w:ilvl w:val="1"/>
                <w:numId w:val="3"/>
              </w:numPr>
              <w:suppressAutoHyphens w:val="true"/>
              <w:ind w:left="213" w:right="136" w:hanging="0"/>
              <w:textAlignment w:val="top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ля целей кредита, связанных с развитием торговой деятельности: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ind w:left="138" w:right="138" w:hanging="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Поручительство без участия Гарантии обеспечивает не более 70% от суммы обязательств по возврату основного долга по кредиту;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ind w:left="138" w:right="138" w:hanging="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Гарантия и Поручительство РГО совместно обеспечивают до 70% от суммы обязательств по возврату основного долга по кредиту. При этом Гарантия обеспечивает не более 50% от суммы обязательств по возврату основного долга по кредиту и только при наличии Поручительства РГО в структуре обеспечения по кредитной сделке.</w:t>
            </w:r>
          </w:p>
          <w:p>
            <w:pPr>
              <w:pStyle w:val="Style27"/>
              <w:ind w:left="213" w:right="136" w:hanging="0"/>
              <w:textAlignment w:val="top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Валюта гарантии/</w:t>
            </w:r>
          </w:p>
          <w:p>
            <w:pPr>
              <w:pStyle w:val="Style27"/>
              <w:ind w:left="502" w:hanging="0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Валюта поручительства</w:t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 РФ</w:t>
            </w:r>
          </w:p>
        </w:tc>
      </w:tr>
      <w:tr>
        <w:trPr>
          <w:trHeight w:val="400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Вознаграждение за поручительство</w:t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36" w:right="136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годовых от суммы поручительства в соответствии с настоящим Порядком.</w:t>
            </w:r>
          </w:p>
          <w:p>
            <w:pPr>
              <w:pStyle w:val="Normal"/>
              <w:ind w:left="136" w:right="136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textAlignment w:val="top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Порядок уплаты вознаграждения</w:t>
            </w:r>
          </w:p>
        </w:tc>
        <w:tc>
          <w:tcPr>
            <w:tcW w:w="1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36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851" w:hanging="0"/>
        <w:contextualSpacing w:val="false"/>
        <w:jc w:val="right"/>
        <w:outlineLvl w:val="0"/>
        <w:rPr>
          <w:b/>
          <w:b/>
          <w:color w:val="00000A"/>
          <w:kern w:val="2"/>
          <w:sz w:val="20"/>
          <w:szCs w:val="20"/>
        </w:rPr>
      </w:pPr>
      <w:r>
        <w:rPr>
          <w:b/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Приложение 2</w:t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bCs/>
          <w:sz w:val="20"/>
          <w:szCs w:val="20"/>
        </w:rPr>
        <w:t>к Порядку предоставления поручительств Микрокредитной компанией Фонд поддержки предпринимательства и предоставления гарантий Ненецкого автономного округа</w:t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10"/>
          <w:szCs w:val="10"/>
        </w:rPr>
      </w:pPr>
      <w:r>
        <w:rPr>
          <w:color w:val="00000A"/>
          <w:kern w:val="2"/>
          <w:sz w:val="10"/>
          <w:szCs w:val="10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 xml:space="preserve">ПЕРЕЧЕНЬ ДОКУМЕНТОВ ЗАЕМЩИКА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>ДЛЯ РАССМОТРЕНИЯ ВОПРОСА О ПРЕДОСТАВЛЕНИИ ПОРУЧИТЕЛЬСТВА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119"/>
      </w:tblGrid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10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Документы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0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Заявка от Субъекта МСП (оригинал)</w:t>
            </w:r>
          </w:p>
        </w:tc>
      </w:tr>
      <w:tr>
        <w:trPr>
          <w:trHeight w:val="1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Копия заключения кредитного подразделения по форме Банка – партнер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Копия заключения риск-менеджера по форме Банка  - партнера 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(если его наличие предусмотрено документами Банка – партнера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оект решения (в случае если решение Участника НГС необходимо до решения Банка - партнера) или подтверждения принятия решения с указанием всех условий со всеми изменениями, вносимыми в решение с момента его принятия до момента направления Фонд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Документы о бенефициарном владельце в соответствии с требованиями Закона № 115-ФЗ и ПВК по ПОД/Ф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пии правоустанавливающих документов Субъекта МСП, в том числе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7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A"/>
                <w:kern w:val="2"/>
                <w:sz w:val="20"/>
                <w:szCs w:val="20"/>
                <w:u w:val="single"/>
              </w:rPr>
            </w:pPr>
            <w:r>
              <w:rPr>
                <w:color w:val="00000A"/>
                <w:kern w:val="2"/>
                <w:sz w:val="20"/>
                <w:szCs w:val="20"/>
                <w:u w:val="single"/>
              </w:rPr>
              <w:t>для индивидуальных предпринимателей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- свидетельство о государственной регистрации физического лица в качестве индивидуального предпринимателя  или лист записи ЕГРИП (в случае государственной регистрации с 01.01.2017г.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- свидетельство о постановке на учет физического лица в налоговом органе на территории Российской Федер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8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- копия паспорта заявителя (все страницы, в т.ч. незаполненные), копия СНИЛ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zh-CN"/>
              </w:rPr>
              <w:t>для юридических лиц</w:t>
            </w:r>
            <w:r>
              <w:rPr>
                <w:rFonts w:eastAsia="Calibri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 свидетельство о государственной регистрации  или лист записи ЕГРЮЛ (в случае государственной регистрации с 01.01.2017г.), в т.ч. регистрации всех изменений в учредительные документ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0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sz w:val="20"/>
                <w:szCs w:val="20"/>
              </w:rPr>
              <w:t xml:space="preserve">- свидетельство о постановке на учет российской организации в налоговом органе по месту нахождения на территории Российской Федерац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1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- учредительный договор (при наличи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- устав в действующей редакции, включая все внесенные изменения и дополнения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color w:val="00000A"/>
                <w:kern w:val="2"/>
                <w:sz w:val="20"/>
                <w:szCs w:val="20"/>
              </w:rPr>
              <w:t xml:space="preserve">- </w:t>
            </w:r>
            <w:r>
              <w:rPr>
                <w:kern w:val="2"/>
                <w:sz w:val="20"/>
                <w:szCs w:val="20"/>
              </w:rPr>
              <w:t>лист записи из Единого государственного реестра юридических лиц о регистрации последней редакции Устава при отсутствии такой записи в выписке из ЕГРЮЛ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решение о создании юридического лиц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- документ, подтверждающий полномочия руководителя (протокол/решение о назначении , приказ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2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- копии паспортов учредителей</w:t>
            </w:r>
            <w:r>
              <w:rPr>
                <w:kern w:val="2"/>
                <w:sz w:val="20"/>
                <w:szCs w:val="20"/>
              </w:rPr>
              <w:t xml:space="preserve">/участников/акционеров, </w:t>
            </w:r>
            <w:r>
              <w:rPr>
                <w:color w:val="00000A"/>
                <w:kern w:val="2"/>
                <w:sz w:val="20"/>
                <w:szCs w:val="20"/>
              </w:rPr>
              <w:t>единоличного исполнительного органа организации (все страницы, в т.ч. незаполненные), копии СНИЛ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3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- решения органов управления и коллегиальных исполнительных органов, подтверждающие право на заключение кредитной и обеспечительной сделок и необходимые одобрения этих сдел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пии финансовой отчетности Субъекта МСП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kern w:val="2"/>
                <w:sz w:val="20"/>
                <w:szCs w:val="20"/>
                <w:u w:val="single"/>
              </w:rPr>
              <w:t>для юридических лиц</w:t>
            </w:r>
            <w:r>
              <w:rPr>
                <w:color w:val="00000A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- бухгалтерский баланс, отчет о финансовых результатах, с подтверждением направления в ФНС за 1 последний отчетный год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- промежуточная бухгалтерская отчетность (баланс и отчет о финансовых результатах), заверенная подписью и печатью Субъекта МСП на последнюю квартальную дату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u w:val="single"/>
              </w:rPr>
              <w:t>Для юридических лиц, применяющих упрощенную систему налогообложения: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- Декларация по единому налогу (УСН)/ единому налогу на вмененный доход (ЕНВД), (1 последний год).</w:t>
            </w:r>
          </w:p>
        </w:tc>
      </w:tr>
      <w:tr>
        <w:trPr>
          <w:trHeight w:val="6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Для индивидуальных предпринимателей: отчет в произвольной форме о наличии основных средств, дебиторской и кредиторской задолженности, товарных запа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Для индивидуальных предпринимателей в зависимости от режима налогообложения за 1 последний год: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- декларация по НДФЛ;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-декларации по единому налогу (УСН);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-декларация по единому налогу на вмененный доход (ЕНВД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Копии договоров аренды/ копии свидетельств на право собственности на основные объекты недвижимости Субъекта МСП используемые в бизнес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При контрактном характере деятельности Субъекта МСП: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- реестр действующих контрактов Субъекта МСП, содержащий информацию об основных условиях контрактов: цене, сроках исполнения, условиях оплаты; а также об объеме выполненных работ, состоянии расчетов в разрезе контрактов;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- копии 3-х крупнейших действующих контрактов (за подписью Субъекта МСП);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Копии документов по обеспечению и копии заключений, на основании которых Банк-партнер</w:t>
            </w:r>
            <w:r>
              <w:rPr>
                <w:rFonts w:eastAsia="Calibri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zh-CN"/>
              </w:rPr>
              <w:t>принял решение о стоимости закладываемого имущест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0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правка из ИФНС по форме КНД 1120101 подтверждающую, что по состоянию на любую дату в течение периода, равного 30 календарным дням, предшествующего дате заключения договора поручительства, отсутствует просроченная задолженность по налогам, сборам и иным обязательным платежам в бюджеты бюджетной системы Российской Федерации, превышающая 50 тыс. рублей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1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, что на дату подачи заявки на предоставление поручительства отсутствует задолженность перед работниками (персоналом) по заработной плате более трех месяцев</w:t>
            </w:r>
          </w:p>
        </w:tc>
      </w:tr>
    </w:tbl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Приложение 3</w:t>
      </w:r>
    </w:p>
    <w:p>
      <w:pPr>
        <w:pStyle w:val="Normal"/>
        <w:tabs>
          <w:tab w:val="left" w:pos="708" w:leader="none"/>
        </w:tabs>
        <w:suppressAutoHyphens w:val="true"/>
        <w:ind w:left="5387" w:hanging="0"/>
        <w:rPr>
          <w:b/>
          <w:b/>
          <w:bCs/>
          <w:kern w:val="2"/>
          <w:sz w:val="20"/>
          <w:szCs w:val="20"/>
        </w:rPr>
      </w:pPr>
      <w:r>
        <w:rPr>
          <w:bCs/>
          <w:sz w:val="20"/>
          <w:szCs w:val="20"/>
        </w:rPr>
        <w:t>к Порядку предоставления поручительств Микрокредитной компанией Фонд поддержки предпринимательства и предоставления гарантий Ненецкого автономного округ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kern w:val="2"/>
        </w:rPr>
      </w:pPr>
      <w:r>
        <w:rPr>
          <w:b/>
          <w:bCs/>
          <w:kern w:val="2"/>
        </w:rPr>
        <w:t>Заявка на получение поручительств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икрокредитной компании Фонд поддержки предпринимательства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kern w:val="2"/>
        </w:rPr>
      </w:pPr>
      <w:r>
        <w:rPr>
          <w:b/>
          <w:bCs/>
          <w:kern w:val="2"/>
        </w:rPr>
        <w:t xml:space="preserve">и предоставления гарантий Ненецкого автономного округа 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  <w:t>«___»________20___г.</w:t>
      </w:r>
      <w:r>
        <w:rPr>
          <w:b/>
          <w:bCs/>
          <w:kern w:val="2"/>
        </w:rPr>
        <w:t xml:space="preserve">                                                                                                         </w:t>
      </w:r>
      <w:r>
        <w:rPr>
          <w:bCs/>
          <w:kern w:val="2"/>
        </w:rPr>
        <w:t>№</w:t>
      </w:r>
      <w:r>
        <w:rPr>
          <w:b/>
          <w:bCs/>
          <w:kern w:val="2"/>
        </w:rPr>
        <w:t xml:space="preserve"> _______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, в лице ______________________________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</w:rPr>
        <w:t>____________, действующего на основании _______________, просит рассмотреть заявку на выдачу поручительства  в соответствии со следующими параметрами: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4943"/>
        <w:gridCol w:w="469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Основные параметры поручительства и обеспечиваемого обязательства </w:t>
            </w:r>
          </w:p>
        </w:tc>
      </w:tr>
      <w:tr>
        <w:trPr>
          <w:trHeight w:val="2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ид поручительств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умма поручительств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рок поручительств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1.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умма креди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1.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Срок кредита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1.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труктура предоставляемого обеспечения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залоги и поручительство)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1.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актное лицо в Банке-партнере (ФИО, должность, контактный телефон, адрес электронной почты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ведения о Заемщик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Заемщ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ГРН Заемщ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инадлежность к группе компаний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если принадлежит, указать наименование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4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95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формация о компаниях, образующих с Заявителем группу связанных предприятий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95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юридически аффилированным или связанным экономически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.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едения о бенефициарном(ых) владельце(ах)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</w:rPr>
              <w:footnoteReference w:id="2"/>
            </w:r>
            <w:r>
              <w:rPr>
                <w:kern w:val="2"/>
                <w:sz w:val="20"/>
                <w:szCs w:val="20"/>
              </w:rPr>
              <w:t xml:space="preserve"> (в случае наличия бенефициарного владельца, указать Ф.И.О. и заполнить Сведения о бенефициарном владельце (на каждого бенефициарного владельца по приложенной  форме)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й вид деятельности Заемщ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2.</w:t>
            </w: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  <w:lang w:val="en-US"/>
              </w:rPr>
              <w:t>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о регистрации Заемщ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о ведения бизнеса Заемщ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9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актное лицо для решения вопросов, связанных с выдачей поручительством (e-mail, телефон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раткое описание инвестиционного проекта/цели кредитного договора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135" w:right="16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ь проекта/кредитного договор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стоящим Заемщик выражает свое согласие на получение РГО/МСП Банком/Корпорацией кредитного отчета Заемщика в бюро кредитных историй в соответствии с Федеральным законом от 30.12.2004 № 218-ФЗ «О кредитных историях», сформированного на основании кредитной истории Заемщика, с целью верификации сделки по предоставлении Гарантии/Поручительства. Согласие действует в течении двух месяцев со дня подписания.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ab/>
        <w:t>Код субъекта кредитной истории ________________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>(указывается действующий код субъекта кредитной истории. если у Заемщика отсутствует (или утрачен) код субъекта кредитной истории или Заемщик не располагает информацией о своем коде кредитной истории, то указанный код формируется Заемщиком произвольно из букв русского и латинского алфавитов и цифр (без пробелов, «+», «\»). Длина кода должна быть не менее 4 символов и не более 15 символов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стоящим Заемщик выражает свое согласие на предоставление в РГО/МСП Банк/Корпорацию информации (документов) о Заемщике (в том числе о финансовом состоянии и сведений (документов), необходимых для (идентификации), согласие на обработку персональных данных Заемщика РГО/МСП Банк/Корпорацией, а также другой необходимой информации, включая сведения и документы, составляющие банковскую тайну, для решения вопроса о предоставлении Гарантии /Поручительства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В случае получения Гарантии/Поручительства Заемщик обязуется: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в течение всего срока действия Гарантии/Поручительства не позднее 4 рабочих дней с момента внесения дополнений/изменений в правоустанавливающие и иные документы, необходимые для идентификации (ранее направленные Участнику НГС), предоставить соответствующим образом заверенные их копии Участнику НГС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одействовать сотрудникам Участников НГС при проведении ими проверочных мероприятий в отношении Заемщика, включая, но не ограничиваясь, следующим:</w:t>
      </w:r>
    </w:p>
    <w:p>
      <w:pPr>
        <w:pStyle w:val="Style27"/>
        <w:numPr>
          <w:ilvl w:val="0"/>
          <w:numId w:val="11"/>
        </w:numPr>
        <w:tabs>
          <w:tab w:val="left" w:pos="708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ение информации и документов (копий документов) по запросу уполномоченных сотрудников Участников НГС.;</w:t>
      </w:r>
    </w:p>
    <w:p>
      <w:pPr>
        <w:pStyle w:val="Style27"/>
        <w:numPr>
          <w:ilvl w:val="0"/>
          <w:numId w:val="11"/>
        </w:numPr>
        <w:tabs>
          <w:tab w:val="left" w:pos="708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ение доступа на объекты, принадлежащие Заемщику, для проведения мероприятий по контролю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 xml:space="preserve">Настоящим </w:t>
      </w:r>
      <w:r>
        <w:rPr>
          <w:kern w:val="2"/>
          <w:sz w:val="20"/>
          <w:szCs w:val="20"/>
        </w:rPr>
        <w:t xml:space="preserve">Заемщик </w:t>
      </w:r>
      <w:r>
        <w:rPr>
          <w:color w:val="000000"/>
          <w:kern w:val="2"/>
          <w:sz w:val="20"/>
          <w:szCs w:val="20"/>
          <w:shd w:fill="F9F9F9" w:val="clear"/>
        </w:rPr>
        <w:t xml:space="preserve">подтверждает, что его постоянно действующий орган управления либо иной орган или лицо, имеющие право действовать от имени юридического лица без доверенности, фактически располагаются по указанному в п. 2.8 Заявки адресу и </w:t>
      </w:r>
      <w:r>
        <w:rPr>
          <w:color w:val="00000A"/>
          <w:kern w:val="2"/>
          <w:sz w:val="20"/>
          <w:szCs w:val="20"/>
        </w:rPr>
        <w:t xml:space="preserve">в случае получения </w:t>
      </w:r>
      <w:r>
        <w:rPr>
          <w:kern w:val="2"/>
          <w:sz w:val="20"/>
          <w:szCs w:val="20"/>
        </w:rPr>
        <w:t>независимой гарантии/банковской гарантии/Поручительства</w:t>
      </w:r>
      <w:r>
        <w:rPr>
          <w:color w:val="00000A"/>
          <w:kern w:val="2"/>
          <w:sz w:val="20"/>
          <w:szCs w:val="20"/>
        </w:rPr>
        <w:t xml:space="preserve"> обязуется в течение всего срока ее действия не позднее 4 рабочих дней с момента</w:t>
      </w:r>
      <w:r>
        <w:rPr>
          <w:color w:val="000000"/>
          <w:kern w:val="2"/>
          <w:sz w:val="20"/>
          <w:szCs w:val="20"/>
          <w:shd w:fill="F9F9F9" w:val="clear"/>
        </w:rPr>
        <w:t xml:space="preserve"> изменения адреса уведомить о новом адресе </w:t>
      </w:r>
      <w:r>
        <w:rPr>
          <w:color w:val="00000A"/>
          <w:kern w:val="2"/>
          <w:sz w:val="20"/>
          <w:szCs w:val="20"/>
        </w:rPr>
        <w:t>Участника НГС.</w:t>
      </w:r>
      <w:r>
        <w:rPr>
          <w:color w:val="000000"/>
          <w:kern w:val="2"/>
          <w:sz w:val="20"/>
          <w:szCs w:val="20"/>
          <w:shd w:fill="F9F9F9" w:val="clear"/>
        </w:rPr>
        <w:t xml:space="preserve">   </w:t>
      </w:r>
      <w:r>
        <w:rPr>
          <w:color w:val="00000A"/>
          <w:kern w:val="2"/>
          <w:sz w:val="20"/>
          <w:szCs w:val="20"/>
        </w:rPr>
        <w:t xml:space="preserve">   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стоящим Заемщик подтверждает, что не осуществляет предпринимательскую деятельность в сфере игорного бизнеса; не занимается производством и/или реализацией подакцизных товаров; добычей и/или реализацией полезных ископаемых, за исключением общераспространенных полезных ископаемых; не является участником соглашений о разделе продукции,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tabs>
          <w:tab w:val="left" w:pos="708" w:leader="none"/>
        </w:tabs>
        <w:suppressAutoHyphens w:val="true"/>
        <w:ind w:firstLine="851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стоящим Банк-партнер подтверждает наличие в Банке-партнере согласий на обработку персональных данных Заемщика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Настоящим Банк-партнер подтверждает, что Заемщик соответствует требованиям ст. 4 и ст. 14 Федерального закона от 24.07.2007 № 209-ФЗ «О развитии малого и среднего предпринимательства в Российской Федерации»</w:t>
      </w:r>
      <w:r>
        <w:rPr>
          <w:rStyle w:val="FootnoteAnchor"/>
          <w:kern w:val="2"/>
          <w:sz w:val="20"/>
          <w:szCs w:val="20"/>
          <w:vertAlign w:val="superscript"/>
        </w:rPr>
        <w:footnoteReference w:id="3"/>
      </w:r>
      <w:r>
        <w:rPr>
          <w:kern w:val="2"/>
          <w:sz w:val="20"/>
          <w:szCs w:val="20"/>
        </w:rPr>
        <w:t xml:space="preserve">, </w:t>
      </w:r>
      <w:r>
        <w:rPr>
          <w:color w:val="00000A"/>
          <w:kern w:val="2"/>
          <w:sz w:val="20"/>
          <w:szCs w:val="20"/>
        </w:rPr>
        <w:t>и деятельность Заемщика признана  Банком-партнером реальной в соответствии с Приложением № 5 к Положению Банка России от 26 марта 2004 года N 254-П «О порядке формирования кредитными организациями резервов на возможные потери по ссудам, по ссудной и приравненной к ней задолженности».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(для юридических лиц) 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Полное наименование организации, включая полную организационно-правовую форму: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Адрес: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Юридический адрес: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Фактический адрес: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ИНН 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ОГРН _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телефон/факс 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(для Индивидуальных предпринимателей) 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амилия Имя Отчество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аспортные данные: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Серия: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Номер: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Дата выдачи: 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Кем выдан: 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Место выдачи: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Дата рождения: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Место рождения: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Адрес прописки: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Телефон:___________ 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bCs/>
          <w:color w:val="00000A"/>
          <w:kern w:val="2"/>
          <w:sz w:val="20"/>
          <w:szCs w:val="20"/>
        </w:rPr>
      </w:pPr>
      <w:r>
        <w:rPr>
          <w:b/>
          <w:bCs/>
          <w:color w:val="00000A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 Заемщика: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(полное наименование организации – Заемщика)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енеральный директор/Директор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 (_______________________________)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м.п. 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От Банка-партнера: 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(полное наименование Банка-партнера)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Уполномоченный сотрудник Банка-партнера: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должность сотрудника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 (_______________________________)</w:t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СВЕДЕНИЯ О БЕНЕФИЦИАРНОМ ВЛАДЕЛЬЦЕ</w:t>
      </w:r>
      <w:r>
        <w:rPr>
          <w:rStyle w:val="FootnoteAnchor"/>
          <w:b/>
          <w:bCs/>
          <w:sz w:val="20"/>
          <w:szCs w:val="20"/>
          <w:vertAlign w:val="superscript"/>
          <w:lang w:eastAsia="zh-CN"/>
        </w:rPr>
        <w:footnoteReference w:id="4"/>
      </w:r>
    </w:p>
    <w:tbl>
      <w:tblPr>
        <w:tblW w:w="1065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83"/>
        <w:gridCol w:w="709"/>
        <w:gridCol w:w="153"/>
        <w:gridCol w:w="414"/>
        <w:gridCol w:w="142"/>
        <w:gridCol w:w="245"/>
        <w:gridCol w:w="366"/>
        <w:gridCol w:w="59"/>
        <w:gridCol w:w="61"/>
        <w:gridCol w:w="244"/>
        <w:gridCol w:w="120"/>
        <w:gridCol w:w="39"/>
        <w:gridCol w:w="84"/>
        <w:gridCol w:w="122"/>
        <w:gridCol w:w="181"/>
        <w:gridCol w:w="186"/>
        <w:gridCol w:w="239"/>
        <w:gridCol w:w="126"/>
        <w:gridCol w:w="54"/>
        <w:gridCol w:w="68"/>
        <w:gridCol w:w="179"/>
        <w:gridCol w:w="37"/>
        <w:gridCol w:w="26"/>
        <w:gridCol w:w="76"/>
        <w:gridCol w:w="168"/>
        <w:gridCol w:w="118"/>
        <w:gridCol w:w="6"/>
        <w:gridCol w:w="139"/>
        <w:gridCol w:w="139"/>
        <w:gridCol w:w="36"/>
        <w:gridCol w:w="567"/>
        <w:gridCol w:w="676"/>
        <w:gridCol w:w="47"/>
        <w:gridCol w:w="535"/>
        <w:gridCol w:w="18"/>
        <w:gridCol w:w="142"/>
        <w:gridCol w:w="425"/>
        <w:gridCol w:w="339"/>
        <w:gridCol w:w="247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Наименование клиента</w:t>
            </w:r>
          </w:p>
        </w:tc>
        <w:tc>
          <w:tcPr>
            <w:tcW w:w="7532" w:type="dxa"/>
            <w:gridSpan w:val="3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1.</w:t>
            </w:r>
          </w:p>
        </w:tc>
        <w:tc>
          <w:tcPr>
            <w:tcW w:w="9658" w:type="dxa"/>
            <w:gridSpan w:val="4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Данные бенефициарного владельц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 xml:space="preserve">Бенефициарный владелец – физическое лицо, которое в конечном счете прямо или косвенно (через третьих лиц) владеет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 xml:space="preserve">(имеет преобладающее участие более 25% в капитале) клиентом-юридическим лицом, либо имеет возможность контролировать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действия клиент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  <w:vertAlign w:val="superscript"/>
              </w:rPr>
              <w:t>В случае, если бенефициарный владелец не выявлен, бенефициарным владельцем может быть признан единоличный исполнительный орган клиента.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1.1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Фамилия</w:t>
            </w:r>
          </w:p>
        </w:tc>
        <w:tc>
          <w:tcPr>
            <w:tcW w:w="7532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Имя</w:t>
            </w:r>
          </w:p>
        </w:tc>
        <w:tc>
          <w:tcPr>
            <w:tcW w:w="75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Отчество (при наличии)</w:t>
            </w:r>
          </w:p>
        </w:tc>
        <w:tc>
          <w:tcPr>
            <w:tcW w:w="75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ИНН (при наличии)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1.5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Дата рождения</w:t>
            </w:r>
          </w:p>
        </w:tc>
        <w:tc>
          <w:tcPr>
            <w:tcW w:w="7532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Место рождения</w:t>
            </w:r>
          </w:p>
        </w:tc>
        <w:tc>
          <w:tcPr>
            <w:tcW w:w="75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/>
            </w:pPr>
            <w:r>
              <w:rPr>
                <w:color w:val="00000A"/>
                <w:kern w:val="2"/>
                <w:sz w:val="16"/>
                <w:szCs w:val="16"/>
              </w:rPr>
              <w:t>2.</w:t>
            </w: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Нужно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 xml:space="preserve">отметить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знаком V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584" w:hanging="1584"/>
              <w:jc w:val="center"/>
              <w:outlineLvl w:val="8"/>
              <w:rPr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7000</wp:posOffset>
                      </wp:positionV>
                      <wp:extent cx="274320" cy="182880"/>
                      <wp:effectExtent l="5080" t="5080" r="5080" b="508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7.1pt;margin-top:10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  <w:lang w:eastAsia="zh-CN"/>
              </w:rPr>
              <w:t>Гражданин Российской Федерации</w:t>
            </w:r>
          </w:p>
        </w:tc>
        <w:tc>
          <w:tcPr>
            <w:tcW w:w="363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163" w:hanging="0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Иностранный гражданин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163" w:hanging="0"/>
              <w:jc w:val="center"/>
              <w:rPr>
                <w:color w:val="00000A"/>
                <w:kern w:val="2"/>
                <w:sz w:val="16"/>
                <w:szCs w:val="16"/>
                <w:lang w:val="en-US" w:eastAsia="en-US"/>
              </w:rPr>
            </w:pPr>
            <w:r>
              <w:rPr>
                <w:color w:val="00000A"/>
                <w:kern w:val="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160</wp:posOffset>
                      </wp:positionV>
                      <wp:extent cx="274320" cy="182880"/>
                      <wp:effectExtent l="5080" t="5080" r="5080" b="508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53.1pt;margin-top:0.8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163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278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Лицо без гражданств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val="en-US" w:eastAsia="en-US"/>
              </w:rPr>
            </w:pPr>
            <w:r>
              <w:rPr>
                <w:color w:val="00000A"/>
                <w:kern w:val="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0160</wp:posOffset>
                      </wp:positionV>
                      <wp:extent cx="274320" cy="182880"/>
                      <wp:effectExtent l="5080" t="5080" r="5080" b="508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56.25pt;margin-top:0.8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3.</w:t>
            </w:r>
          </w:p>
        </w:tc>
        <w:tc>
          <w:tcPr>
            <w:tcW w:w="9658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 xml:space="preserve">Документ, удостоверяющий личность гражданина Российской Федерации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3.1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33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Вид документа, удостоверяющего личность</w:t>
            </w:r>
          </w:p>
        </w:tc>
        <w:tc>
          <w:tcPr>
            <w:tcW w:w="6114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3.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Се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3.3 Номер</w:t>
            </w:r>
          </w:p>
        </w:tc>
        <w:tc>
          <w:tcPr>
            <w:tcW w:w="1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3.4 Дата выдачи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/>
              </w:rPr>
              <w:t>Наименование органа, выдавшего документ</w:t>
            </w:r>
          </w:p>
        </w:tc>
        <w:tc>
          <w:tcPr>
            <w:tcW w:w="78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432" w:hanging="432"/>
              <w:outlineLvl w:val="0"/>
              <w:rPr>
                <w:bCs/>
                <w:i/>
                <w:i/>
                <w:iCs/>
                <w:kern w:val="2"/>
                <w:sz w:val="2"/>
                <w:szCs w:val="2"/>
                <w:lang w:eastAsia="zh-CN"/>
              </w:rPr>
            </w:pPr>
            <w:r>
              <w:rPr>
                <w:bCs/>
                <w:i/>
                <w:iCs/>
                <w:kern w:val="2"/>
                <w:sz w:val="2"/>
                <w:szCs w:val="2"/>
                <w:lang w:eastAsia="zh-C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0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3.6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bCs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/>
              </w:rPr>
              <w:t>Код подразделения (при наличии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bCs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bCs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4.</w:t>
            </w:r>
          </w:p>
        </w:tc>
        <w:tc>
          <w:tcPr>
            <w:tcW w:w="9658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720"/>
              <w:outlineLvl w:val="2"/>
              <w:rPr>
                <w:bCs/>
                <w:iCs/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  <w:lang w:eastAsia="zh-CN"/>
              </w:rPr>
              <w:t>Документ, удостоверяющий личность иностранного гражданина или лица без граждан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4.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Вид документа</w:t>
            </w:r>
          </w:p>
        </w:tc>
        <w:tc>
          <w:tcPr>
            <w:tcW w:w="6823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4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Номер документа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4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Дата выдачи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4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Кем выдан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4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Срок действия (при наличии)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5.</w:t>
            </w:r>
          </w:p>
        </w:tc>
        <w:tc>
          <w:tcPr>
            <w:tcW w:w="9658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720"/>
              <w:outlineLvl w:val="2"/>
              <w:rPr>
                <w:bCs/>
                <w:iCs/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  <w:lang w:eastAsia="zh-CN"/>
              </w:rPr>
              <w:t xml:space="preserve">Данные миграционной карты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5.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Серия </w:t>
            </w:r>
          </w:p>
        </w:tc>
        <w:tc>
          <w:tcPr>
            <w:tcW w:w="6823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5.2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Номер карты</w:t>
            </w:r>
          </w:p>
        </w:tc>
        <w:tc>
          <w:tcPr>
            <w:tcW w:w="6823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5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5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Дата окончания ср. пребывания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6.</w:t>
            </w:r>
          </w:p>
        </w:tc>
        <w:tc>
          <w:tcPr>
            <w:tcW w:w="9658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720"/>
              <w:outlineLvl w:val="2"/>
              <w:rPr>
                <w:bCs/>
                <w:iCs/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  <w:lang w:eastAsia="zh-CN"/>
              </w:rPr>
              <w:t>Документ, подтверждающий право нахождения иностранного гражданина или лица без гражданства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6.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720"/>
              <w:outlineLvl w:val="2"/>
              <w:rPr>
                <w:b/>
                <w:b/>
                <w:iCs/>
                <w:sz w:val="16"/>
                <w:szCs w:val="16"/>
                <w:lang w:eastAsia="zh-CN"/>
              </w:rPr>
            </w:pPr>
            <w:r>
              <w:rPr>
                <w:b/>
                <w:iCs/>
                <w:sz w:val="16"/>
                <w:szCs w:val="16"/>
                <w:lang w:eastAsia="zh-CN"/>
              </w:rPr>
              <w:t xml:space="preserve">Наименование документа  </w:t>
            </w:r>
          </w:p>
        </w:tc>
        <w:tc>
          <w:tcPr>
            <w:tcW w:w="6823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720"/>
              <w:outlineLvl w:val="2"/>
              <w:rPr>
                <w:b/>
                <w:b/>
                <w:i/>
                <w:i/>
                <w:i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6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Серия 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6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Номер 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righ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6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Кем выдан 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righ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6.5</w:t>
            </w:r>
          </w:p>
        </w:tc>
        <w:tc>
          <w:tcPr>
            <w:tcW w:w="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-108" w:righ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</w:rPr>
              <w:t>6.6</w:t>
            </w:r>
          </w:p>
        </w:tc>
        <w:tc>
          <w:tcPr>
            <w:tcW w:w="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Дата окончания срока действия права пребывания (проживания)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7.</w:t>
            </w:r>
          </w:p>
        </w:tc>
        <w:tc>
          <w:tcPr>
            <w:tcW w:w="9658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Адрес места жительства иностранного граждани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7.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Страна</w:t>
            </w:r>
          </w:p>
        </w:tc>
        <w:tc>
          <w:tcPr>
            <w:tcW w:w="6823" w:type="dxa"/>
            <w:gridSpan w:val="3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7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Населенный пункт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7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Наименование улицы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7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Номер дома (владе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7.5 Корпус (строение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7.6 Квартир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8.</w:t>
            </w:r>
          </w:p>
        </w:tc>
        <w:tc>
          <w:tcPr>
            <w:tcW w:w="9658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Адрес места жительства или места пребывания 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8.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Область (республика, край)</w:t>
            </w:r>
          </w:p>
        </w:tc>
        <w:tc>
          <w:tcPr>
            <w:tcW w:w="311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(м.жительства)</w:t>
            </w:r>
          </w:p>
        </w:tc>
        <w:tc>
          <w:tcPr>
            <w:tcW w:w="37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(м.пребы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8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Район </w:t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8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Населенный пункт</w:t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8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Наименование улицы</w:t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8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Номер дома (владения)</w:t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8.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Корпус (строение)</w:t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8.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9.</w:t>
            </w:r>
          </w:p>
        </w:tc>
        <w:tc>
          <w:tcPr>
            <w:tcW w:w="9658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9.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Почтовый индекс</w:t>
            </w:r>
          </w:p>
        </w:tc>
        <w:tc>
          <w:tcPr>
            <w:tcW w:w="1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33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9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Область (республика, край)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9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Район 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9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Населенный пункт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9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Наименование улицы</w:t>
            </w:r>
          </w:p>
        </w:tc>
        <w:tc>
          <w:tcPr>
            <w:tcW w:w="6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9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34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Номер дома (влад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8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9.7  Корпус (строение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9.8 Квартир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A"/>
                <w:kern w:val="2"/>
                <w:sz w:val="18"/>
                <w:szCs w:val="18"/>
              </w:rPr>
              <w:t>10.</w:t>
            </w:r>
          </w:p>
        </w:tc>
        <w:tc>
          <w:tcPr>
            <w:tcW w:w="8487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Является ли Российским, Иностранным или Международным публичным должностным лицом (РПДЛ/ИПДЛ/МПДЛ) либо его близким родственником или представителем. В случае положительного ответа необходимо указать должность, организацию и страну, а также при необходимости степень родства и ФИО (если иное не вытекает из национального обычая) РПДЛ/ИПДЛ/МПДЛ  в случае родства</w:t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Да (__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Нет (__)</w:t>
            </w:r>
          </w:p>
        </w:tc>
      </w:tr>
      <w:tr>
        <w:trPr>
          <w:trHeight w:val="674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A"/>
                <w:kern w:val="2"/>
                <w:sz w:val="18"/>
                <w:szCs w:val="18"/>
              </w:rPr>
              <w:t>11.</w:t>
            </w:r>
          </w:p>
        </w:tc>
        <w:tc>
          <w:tcPr>
            <w:tcW w:w="8487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те ли вы совершать операции к выгоде других лиц, действуя в качестве агента на основании агентского договора, комиссионера на основании договора комиссии, поверенного на основании договора поручения, доверительного управляющего на основании договора доверительного управления имуществом?</w:t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Да (__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Нет (__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b/>
                <w:b/>
                <w:bCs/>
                <w:color w:val="00000A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37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</w:rPr>
              <w:t>Контактный телефон (эл.почта)</w:t>
            </w:r>
          </w:p>
        </w:tc>
        <w:tc>
          <w:tcPr>
            <w:tcW w:w="5869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b/>
                <w:b/>
                <w:bCs/>
                <w:color w:val="00000A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rPr>
          <w:color w:val="00000A"/>
          <w:kern w:val="2"/>
          <w:sz w:val="18"/>
          <w:szCs w:val="18"/>
        </w:rPr>
      </w:pPr>
      <w:r>
        <w:rPr>
          <w:color w:val="00000A"/>
          <w:kern w:val="2"/>
          <w:sz w:val="18"/>
          <w:szCs w:val="18"/>
        </w:rPr>
        <w:t>______________________                               _________________                             __________________  М.П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99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uppressAutoHyphens w:val="true"/>
        <w:rPr>
          <w:kern w:val="2"/>
        </w:rPr>
      </w:pPr>
      <w:r>
        <w:rPr>
          <w:color w:val="00000A"/>
          <w:kern w:val="2"/>
          <w:sz w:val="16"/>
          <w:szCs w:val="16"/>
        </w:rPr>
        <w:t>(должность руководителя)                                     (подпись)                                                                        (ФИО)</w:t>
      </w:r>
    </w:p>
    <w:p>
      <w:pPr>
        <w:pStyle w:val="Style27"/>
        <w:keepNext w:val="true"/>
        <w:keepLines/>
        <w:numPr>
          <w:ilvl w:val="0"/>
          <w:numId w:val="0"/>
        </w:numPr>
        <w:suppressAutoHyphens w:val="true"/>
        <w:spacing w:before="0" w:after="0"/>
        <w:ind w:left="4678" w:hanging="0"/>
        <w:contextualSpacing w:val="false"/>
        <w:outlineLvl w:val="0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  <w:t>Приложение 4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4678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 предоставления поручительств Микрокредитной компанией Фонд поддержки предпринимательства и предоставления гарантий Ненецкого автономного округ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4678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4678" w:hanging="0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ДОГОВОР ПОРУЧИТЕЛЬСТВ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(типовая форма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г.Нарьян-Мар</w:t>
        <w:tab/>
        <w:tab/>
        <w:tab/>
        <w:tab/>
        <w:tab/>
        <w:tab/>
        <w:tab/>
        <w:t>«____»_______________201__г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,</w:t>
      </w:r>
      <w:r>
        <w:rPr/>
        <w:t xml:space="preserve"> именуемый в дальнейшем </w:t>
      </w:r>
      <w:r>
        <w:rPr>
          <w:b/>
        </w:rPr>
        <w:t>«Заёмщик»,</w:t>
      </w:r>
      <w:r>
        <w:rPr/>
        <w:t xml:space="preserve"> действующей на основании ____________________________________________, ОГРН/ОГРНИП _________________ с одной стороны, </w:t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</w:t>
      </w:r>
      <w:r>
        <w:rPr/>
        <w:t xml:space="preserve">, в лице </w:t>
      </w:r>
      <w:r>
        <w:rPr>
          <w:b/>
        </w:rPr>
        <w:t>управляющего _______________________________________________________</w:t>
      </w:r>
      <w:r>
        <w:rPr/>
        <w:t xml:space="preserve">, действующго на основании Устава (Положения о филиале), доверенности в порядке передоверия №____________ от «____»__________2016 года, именуемое в дальнейшем </w:t>
      </w:r>
      <w:r>
        <w:rPr>
          <w:b/>
        </w:rPr>
        <w:t>«Банк»,</w:t>
      </w:r>
      <w:r>
        <w:rPr/>
        <w:t xml:space="preserve"> с другой стороны с другой стороны, 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Микрокредитная компания Фонд поддержки предпринимательства и предоставления гарантий Ненецкого автономного округа</w:t>
      </w:r>
      <w:r>
        <w:rPr/>
        <w:t xml:space="preserve">, в лице </w:t>
      </w:r>
      <w:r>
        <w:rPr>
          <w:b/>
        </w:rPr>
        <w:t>директора __________________________</w:t>
      </w:r>
      <w:r>
        <w:rPr/>
        <w:t xml:space="preserve">, действующего на основании Устава, именуемая в дальнейшем </w:t>
      </w:r>
      <w:r>
        <w:rPr>
          <w:b/>
        </w:rPr>
        <w:t>«Поручитель», «Фонд»,</w:t>
      </w:r>
      <w:r>
        <w:rPr/>
        <w:t xml:space="preserve"> с третье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1. Поручитель за обусловленную договором плату обязуется отвечать перед Банком за исполнение Заемщиком обязательств перед Банком по кредитному договору (в дальнейшем – «Кредитный договор»):</w:t>
      </w:r>
    </w:p>
    <w:p>
      <w:pPr>
        <w:pStyle w:val="Normal"/>
        <w:ind w:firstLine="708"/>
        <w:jc w:val="both"/>
        <w:rPr/>
      </w:pPr>
      <w:r>
        <w:rPr/>
        <w:t>- № __________ ;</w:t>
      </w:r>
    </w:p>
    <w:p>
      <w:pPr>
        <w:pStyle w:val="Normal"/>
        <w:ind w:firstLine="708"/>
        <w:jc w:val="both"/>
        <w:rPr/>
      </w:pPr>
      <w:r>
        <w:rPr/>
        <w:t>- дата заключения:</w:t>
        <w:tab/>
        <w:tab/>
        <w:t xml:space="preserve"> ____________________________ ;</w:t>
      </w:r>
    </w:p>
    <w:p>
      <w:pPr>
        <w:pStyle w:val="Normal"/>
        <w:ind w:firstLine="708"/>
        <w:jc w:val="both"/>
        <w:rPr/>
      </w:pPr>
      <w:r>
        <w:rPr/>
        <w:t xml:space="preserve">- сумма кредита: </w:t>
      </w:r>
      <w:r>
        <w:rPr>
          <w:b/>
        </w:rPr>
        <w:t>________ (__________________________________________)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размер процентов за пользование кредитом: </w:t>
      </w:r>
      <w:r>
        <w:rPr>
          <w:b/>
        </w:rPr>
        <w:t>_________%;</w:t>
      </w:r>
    </w:p>
    <w:p>
      <w:pPr>
        <w:pStyle w:val="Normal"/>
        <w:ind w:firstLine="708"/>
        <w:jc w:val="both"/>
        <w:rPr/>
      </w:pPr>
      <w:r>
        <w:rPr/>
        <w:t xml:space="preserve">- срок возврата кредита: </w:t>
      </w:r>
      <w:r>
        <w:rPr>
          <w:b/>
        </w:rPr>
        <w:t>______ месяцев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цель предоставления кредита: </w:t>
      </w:r>
      <w:r>
        <w:rPr>
          <w:b/>
        </w:rPr>
        <w:t>______________________________________________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заключенному между </w:t>
      </w:r>
      <w:r>
        <w:rPr>
          <w:b/>
        </w:rPr>
        <w:t>_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в части возврата фактически полученной Заемщиком суммы кредита на условиях, указанных в настоящем Договоре, Заемщик, в свою очередь, обязуется уплатить Поручителю вознаграждение за предоставление поручительства в размере, порядки и сроки, установленные разделом 2 настоящего Договора, а Банк обязуется соблюдать порядок предъявления требования к Поручителю, установленный разделом 5 настоящего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ab/>
      </w:r>
      <w:r>
        <w:rPr/>
        <w:t>1.2.</w:t>
      </w:r>
      <w:r>
        <w:rPr>
          <w:b/>
        </w:rPr>
        <w:tab/>
      </w:r>
      <w:r>
        <w:rPr>
          <w:bCs/>
        </w:rPr>
        <w:t xml:space="preserve">Ответственность Поручителя перед Банком по настоящему Договору является субсидиарной и ограничена суммой в размере </w:t>
      </w:r>
      <w:r>
        <w:rPr>
          <w:b/>
        </w:rPr>
        <w:t>__________ (_______________) рублей ___копеек</w:t>
      </w:r>
      <w:r>
        <w:rPr/>
        <w:t xml:space="preserve">, что составляет </w:t>
      </w:r>
      <w:r>
        <w:rPr>
          <w:b/>
        </w:rPr>
        <w:t>______ (______________) процентов</w:t>
      </w:r>
      <w:r>
        <w:rPr/>
        <w:t xml:space="preserve"> от суммы кредита, указанной в п. 1.1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>При предъявлении требования Банком Поручителю по неисполненным Заемщиком обязательствам, объем ответственности Поручителя рассчитывается в соответствии с п.4.1.1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3. В рамках настоящего Договора Поручитель не отвечает перед Банком за исполнение Заемщиком следующих обязательств по Кредитному договору: уплата процентов за пользование кредитом; уплата комиссии (плата за открытие, плата за пользование лимитом)</w:t>
      </w:r>
      <w:r>
        <w:rPr>
          <w:bCs/>
        </w:rPr>
        <w:t>;</w:t>
      </w:r>
      <w:r>
        <w:rPr/>
        <w:t xml:space="preserve"> уплата неустойки (штрафа, пени) по основному долгу;</w:t>
      </w:r>
      <w:r>
        <w:rPr>
          <w:bCs/>
        </w:rPr>
        <w:t xml:space="preserve"> уплата неустойки </w:t>
      </w:r>
      <w:r>
        <w:rPr/>
        <w:t xml:space="preserve">(штрафа, пени) </w:t>
      </w:r>
      <w:r>
        <w:rPr>
          <w:bCs/>
        </w:rPr>
        <w:t>по процентам, комиссиям;</w:t>
      </w:r>
      <w:r>
        <w:rPr/>
        <w:t xml:space="preserve"> уплата расходов</w:t>
      </w:r>
      <w:r>
        <w:rPr>
          <w:bCs/>
        </w:rPr>
        <w:t>,</w:t>
      </w:r>
      <w:r>
        <w:rPr/>
        <w:t xml:space="preserve"> понесенных в связи с исполнением Кредитного договора; уплата процентов за пользование чужими денежными средствами (ст.395 ГК РФ); возмещение судебных издержек по взысканию задолженности; возмещение убытков, вызванных неисполнением, ненадлежащим исполнением Заемщиком обязательств по Кредитно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>
          <w:bCs/>
        </w:rPr>
        <w:t>Вышеуказанные обязательства по Кредитному договору</w:t>
      </w:r>
      <w:r>
        <w:rPr/>
        <w:t xml:space="preserve"> </w:t>
      </w:r>
      <w:r>
        <w:rPr>
          <w:bCs/>
        </w:rPr>
        <w:t>обеспечиваются Заемщиком самостоятельно</w:t>
      </w:r>
      <w:r>
        <w:rPr>
          <w:iCs/>
        </w:rPr>
        <w:t xml:space="preserve"> </w:t>
      </w:r>
      <w:r>
        <w:rPr>
          <w:bCs/>
        </w:rPr>
        <w:t xml:space="preserve">и/ или третьими лицами на основании отдельно заключенных между ними и </w:t>
      </w:r>
      <w:r>
        <w:rPr/>
        <w:t>Банком</w:t>
      </w:r>
      <w:r>
        <w:rPr>
          <w:bCs/>
        </w:rPr>
        <w:t xml:space="preserve"> догов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 xml:space="preserve">1.4. По настоящему Договору Поручитель не дает Банку предварительного согласия при изменении условий Кредитного договора в случаях, предусмотренных пунктом 1.5. настоящего Договора, а также в иных случаях, влекущих увеличение ответственности Поручителя или иные неблагоприятные последствия для него, отвечать перед Банком на измененных условиях Кредитного договор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1.5. Стороны признают и согласны, что по настоящему Договору является обязательным получение Банком предварительного письменного согласия Поручителя при изменении условий Кредитного договора в следующих случаях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1.5.1. При переводе на другое лицо долга по Кредитному договору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1.5.2. При заключении договора уступки требования (цессии) по Кредитному договору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1.5.3. При изменении условий обеспечения исполнения обязательств Заемщика по Кредитному договору, в том числе при оформлении заложенного имущества, обеспечивающего исполнение обязательств Заемщика по Кредитному договору, в последующий залог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1.5.4. При внесении иных изменений в условия предоставления кредита, влекущих увеличение ответственности Поручителя или иные неблагоприятные последствия для него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1.5.5. При внесении изменений в Кредитный договор в случа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00000"/>
        </w:rPr>
        <w:t>1.5.5.1</w:t>
      </w:r>
      <w:r>
        <w:rPr>
          <w:b/>
          <w:color w:val="000000"/>
        </w:rPr>
        <w:t>.</w:t>
      </w:r>
      <w:r>
        <w:rPr>
          <w:color w:val="000000"/>
        </w:rPr>
        <w:t xml:space="preserve"> увеличения суммы кредита/лимита кредитной линии по Кредитному договору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1.5.5.2. увеличения срока исполнения обязательств Заемщика по Кредитному договор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2. ВОЗНАГРАЖДЕНИЕ ПОРУЧИТЕЛЯ</w:t>
      </w:r>
    </w:p>
    <w:p>
      <w:pPr>
        <w:pStyle w:val="Normal"/>
        <w:ind w:firstLine="54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Заемщик за предоставление поручительства уплачивает Поручителю вознаграждение в размере </w:t>
      </w:r>
      <w:r>
        <w:rPr>
          <w:b/>
        </w:rPr>
        <w:t>__________________ рублей ________ копеек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2. Вознаграждение Поручителю уплачивается Заемщиком единовременно в срок не позднее 3 (трех) рабочих дней с даты заключения настоящего Договора путем перечисления денежных средств на расчетный счет Поручителя.</w:t>
      </w:r>
    </w:p>
    <w:p>
      <w:pPr>
        <w:pStyle w:val="Normal"/>
        <w:ind w:firstLine="540"/>
        <w:jc w:val="both"/>
        <w:rPr/>
      </w:pPr>
      <w:r>
        <w:rPr/>
        <w:t>2.3. Обязанность Заемщика по уплате вознаграждения за предоставление поручительства или его части будет считаться исполненной с даты зачисления соответствующей суммы на расчетный счет Поруч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ВСТУПЛЕНИЕ В СИЛУ ДОГОВОРА.</w:t>
      </w:r>
    </w:p>
    <w:p>
      <w:pPr>
        <w:pStyle w:val="Normal"/>
        <w:jc w:val="both"/>
        <w:rPr/>
      </w:pPr>
      <w:r>
        <w:rPr/>
        <w:tab/>
        <w:t>3.1. Настоящий Договор вступает в силу с даты подписания Сторонами с учетом п.3.2 Договора.</w:t>
      </w:r>
    </w:p>
    <w:p>
      <w:pPr>
        <w:pStyle w:val="Normal"/>
        <w:jc w:val="both"/>
        <w:rPr/>
      </w:pPr>
      <w:r>
        <w:rPr/>
        <w:tab/>
        <w:t xml:space="preserve">3.2. Отлагательным условием, обуславливающим вступление в силу настоящего Договора является факт осуществления оплаты Заемщиком вознаграждения, в соответствии с п. 2.2 настоящего Договора. </w:t>
      </w:r>
    </w:p>
    <w:p>
      <w:pPr>
        <w:pStyle w:val="Normal"/>
        <w:jc w:val="both"/>
        <w:rPr/>
      </w:pPr>
      <w:r>
        <w:rPr/>
        <w:tab/>
        <w:t>3.3</w:t>
      </w:r>
      <w:r>
        <w:rPr>
          <w:b/>
        </w:rPr>
        <w:t>.</w:t>
      </w:r>
      <w:r>
        <w:rPr/>
        <w:t xml:space="preserve"> В случае неуплаты или неполной уплаты Заемщиком Поручителю вознаграждения, предусмотренного п.2.1. Договора, в установленный п. 2.2. Договора срок, Поручитель имеет право в одностороннем порядке отказаться от исполнения  настоящего  Договора, уведомив об этом стороны в течение 3 (трех) рабочих дней до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/>
        <w:t xml:space="preserve">4.1. </w:t>
      </w:r>
      <w:r>
        <w:rPr>
          <w:u w:val="single"/>
        </w:rPr>
        <w:t>Поручи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4.1.1. В размере, порядке и сроки, установленные настоящим Договором нести субсидиарную ответственность за исполнение Заемщиком обязательств по Кредитно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 xml:space="preserve">Расчет ответственности Поручителя на дату предъявления Банком требования (претензии) к Поручителю осуществляется </w:t>
      </w:r>
      <w:r>
        <w:rPr>
          <w:bCs/>
        </w:rPr>
        <w:t>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80"/>
        <w:jc w:val="center"/>
        <w:outlineLvl w:val="0"/>
        <w:rPr>
          <w:bCs/>
          <w:vertAlign w:val="subscript"/>
        </w:rPr>
      </w:pPr>
      <w:r>
        <w:rPr>
          <w:b/>
          <w:bCs/>
          <w:sz w:val="28"/>
          <w:szCs w:val="28"/>
        </w:rPr>
        <w:t>Ʃ</w:t>
      </w:r>
      <w:r>
        <w:rPr>
          <w:b/>
          <w:bCs/>
          <w:sz w:val="28"/>
          <w:szCs w:val="28"/>
          <w:vertAlign w:val="subscript"/>
        </w:rPr>
        <w:t xml:space="preserve">отв.пор. = </w:t>
      </w:r>
      <w:r>
        <w:rPr>
          <w:b/>
          <w:bCs/>
          <w:sz w:val="28"/>
          <w:szCs w:val="28"/>
        </w:rPr>
        <w:t>А × %</w:t>
      </w:r>
      <w:r>
        <w:rPr>
          <w:bCs/>
        </w:rPr>
        <w:t>, г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Ʃ</w:t>
      </w:r>
      <w:r>
        <w:rPr>
          <w:b/>
          <w:bCs/>
          <w:sz w:val="28"/>
          <w:szCs w:val="28"/>
          <w:vertAlign w:val="subscript"/>
        </w:rPr>
        <w:t>отв.пор.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– размер ответственности Поручите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ab/>
        <w:t>А</w:t>
      </w:r>
      <w:r>
        <w:rPr>
          <w:bCs/>
        </w:rPr>
        <w:t xml:space="preserve"> – остаток задолженности по кредитному договору, в части невозвращенной в установленном порядке и сроке суммы кредита, на момент предъявления требования</w:t>
      </w:r>
      <w:r>
        <w:rPr>
          <w:bCs/>
          <w:vertAlign w:val="superscript"/>
        </w:rPr>
        <w:t xml:space="preserve">                                                                                                                </w:t>
      </w:r>
      <w:r>
        <w:rPr>
          <w:bCs/>
        </w:rPr>
        <w:t>Поручителю (сумма кредита за вычетом всех сумм поступивших в погашение задолженности по кредитному договору, в том числе вырученных от продажи заложенного имущества и принятия иных мер, предусмотренных разделом 5 настоящего Догово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%</w:t>
      </w:r>
      <w:r>
        <w:rPr>
          <w:bCs/>
        </w:rPr>
        <w:t xml:space="preserve"> - размер ответственности Поручителя в относительном выра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/>
        <w:t>4.1.2.</w:t>
      </w:r>
      <w:r>
        <w:rPr>
          <w:b/>
        </w:rPr>
        <w:t xml:space="preserve"> </w:t>
      </w:r>
      <w:r>
        <w:rPr>
          <w:bCs/>
        </w:rPr>
        <w:t>В</w:t>
      </w:r>
      <w:r>
        <w:rPr>
          <w:b/>
        </w:rPr>
        <w:t xml:space="preserve"> </w:t>
      </w:r>
      <w:r>
        <w:rPr/>
        <w:t>случае внесения изменений в учредительные/регистрационные документы Поручителя, направить соответствующее уведомление Банку в течение 15 (пятнадцати) рабочих дней с даты государственной регистрации изменений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>4.1.3.</w:t>
      </w:r>
      <w:r>
        <w:rPr>
          <w:sz w:val="24"/>
          <w:szCs w:val="24"/>
        </w:rPr>
        <w:t xml:space="preserve"> Незамедлительно известить Банк в письменной форме о любом существенном факте (событии, действии), которые, по мнению Поручителя, могут существенно ухудшить его финансовое состояние, повлиять на его платежеспособность, а также сообщить о мерах, предпринимаемых им для устранения последствий указанных событий, действ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</w:rPr>
        <w:t>4.1.4.</w:t>
      </w:r>
      <w:r>
        <w:rPr/>
        <w:t xml:space="preserve"> В срок не позднее 15 (пятнадцати) рабочих дней с даты наступления одного из нижеперечисленных событий известить в письменном виде Банк о наступлении такого события, произошедшего в течение действия настоящего Договор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- изменения адреса места нахождения Поруч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- изменения персонального состава исполнительных органов Поруч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- возбуждения дела о несостоятельности (банкротстве) Поручителя или принятие решения о ликвидации Поручителя, подготовке к проведению или о проведении внесудебной процедуры ликвидации Поручителя в связи с его несостоятельностью, осуществляемой по соглашению между Поручителем и его кредиторами под контролем кредитор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1.5. В срок не позднее 3 (трех) рабочих дней в письменном виде уведомить Банк об изменении почтового адреса и банковских реквизитов Ф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/>
        <w:t xml:space="preserve">4.2. </w:t>
      </w:r>
      <w:r>
        <w:rPr>
          <w:u w:val="single"/>
        </w:rPr>
        <w:t>Поручитель имеет право:</w:t>
      </w:r>
    </w:p>
    <w:p>
      <w:pPr>
        <w:pStyle w:val="Normal"/>
        <w:ind w:firstLine="567"/>
        <w:jc w:val="both"/>
        <w:rPr/>
      </w:pPr>
      <w:r>
        <w:rPr/>
        <w:t>4.2.1. Выдвигать против требований Банка возражения, которые мог бы предоставить Заемщик, даже в случае признания Заемщиком долга и (или) отказа Заемщика от выдвижения своих возражений Бан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4.2.2. Требовать от Заемщика и Банка в срок не позднее 5 (пяти) рабочих дней с даты получения запроса Поручителя в письменной форме предоставления документов об исполнении Заемщиком обязательств по кредитному договору, в том числе подтверждающие предоставление Банком кредита по целевому назначению, информации о допущенных нарушениях условий кредитного договора, а также информации о финансовом состоянии Заемщика, о фактическом наличии и состоянии заложенного имущества, обеспечивающего исполнение обязательств Заемщика по Кредитному договору, с приложением копий документов, подтверждающих вышеуказанную информацию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2.3. Требовать от Банка предоставления документов, удостоверяющих права требования Банка к Заемщику, и передачи Поручителю прав, обеспечивающих эти требования в том объеме, в котором Поручитель удовлетворил требования Банка, а также документов, подтверждающих погашение Поручителем суммы кредита (основного долга) за Заемщика по кредитному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2.4. В случаях, предусмотренных пунктом 1.5 настоящего Договора, отказать в предоставлении Банку соответствующего соглас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2.5. При изменении условий Кредитного договора в случаях, предусмотренных пунктами 1.5.5.1 и 1.5.5.2 настоящего Договора, без предварительного письменного согласия Поручителя, отвечать перед Банком на первоначальных условиях Кредитно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2.6. Требовать от Заемщика возмещения расходов, связанных с исполнением обязательств за Заемщика по настоящему Договору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/>
        <w:t>- возврат сумм, фактически выплаченных Банку во исполнение обязательства Поручителя по настоящему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/>
        <w:t>- уплаты процентов за пользование чужими денежными средствами в размере, предусмотренном действующим законодательством Российской Федерации, за каждый день неуплаты с даты предъявления регрессного требования Заемщи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/>
        <w:t>- возмещение иных расходов, понесенных в связи с ответственностью за Заемщ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2.7. Требовать от Заемщика беспрепятственного доступа к информации о финансово-хозяйственной деятельности Заемщика, а также доступа на объекты административного, производственного и иного назначения Заемщика для оценки его финансового состоя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2.8. Требовать от Банка и Заемщика оказания содействия в предоставлении беспрепятственного доступа к заложенному имуществу, обеспечивающему исполнение обязательств Заемщика по Кредитному договору, для проверки его фактического наличия и состо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/>
        <w:t xml:space="preserve">4.3. </w:t>
      </w:r>
      <w:r>
        <w:rPr>
          <w:u w:val="single"/>
        </w:rPr>
        <w:t>Заемщик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3.1. Незамедлительно, но в любом случае не позднее 3 (трех) рабочих дней, следующих за днем нарушения условий Кредитного договора, письменно извещать Поручителя обо всех допущенных им нарушениях Кредитного договора, в том числе о просрочке уплаты (возврата) суммы кредита (основного долга) и процентов за пользование кредитом, а также обо всех других обстоятельствах, влияющих на исполнение Заемщиком своих обязательств по Кредитному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3.2. В случае предъявления Банком требования об исполнении обязательств по Кредитному договору принять все разумные и доступные в сложившейся ситуации меры к надлежащему исполнению своих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3.3. В случае исполнения обязательств Поручителем за Заемщика по Кредитному договору в рамках настоящего Договора оплатить Поручител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3.3.1. Суммы, фактически выплаченные Банку, во исполнение обязательства Поручителя по настоящему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/>
        <w:t>4.3.3.2. Проценты за пользование чужими денежными средствами в размере, предусмотренном действующим законодательством Российской Федерации, за каждый день неуплаты с момента предъявления Поручителем требования  Заемщик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3.3.3. Расходы, понесенные Поручителем в связи с ответственностью за Заемщ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3.4.</w:t>
      </w:r>
      <w:r>
        <w:rPr>
          <w:b/>
        </w:rPr>
        <w:t xml:space="preserve"> </w:t>
      </w:r>
      <w:r>
        <w:rPr/>
        <w:t xml:space="preserve">При получении письменного запроса от Поручителя о предоставлении информации об исполнении обязательств по Кредитному договору, </w:t>
      </w:r>
      <w:r>
        <w:rPr>
          <w:bCs/>
        </w:rPr>
        <w:t>в том числе о допущенных нарушениях условий Кредитного договора в срок не позднее 5 (пяти) рабочих дней с даты его получения, предоставить Поручителю в письменной форме указанную в запросе информацию и документы, включая выписку по счету или иные документы по запросу Поруч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3.5. При изменении банковских реквизитов, места нахождения в течение 3 (трех) рабочих дней поставить об этом в известность Банк и Поруч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3.6. Предоставить Поручителю беспрепятственный доступ к информации о финансово-хозяйственной деятельности, а также доступ на объекты административного, производственного и иного назначения для оценки финансового состо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/>
        <w:t xml:space="preserve">4.4. </w:t>
      </w:r>
      <w:r>
        <w:rPr>
          <w:u w:val="single"/>
        </w:rPr>
        <w:t>Заемщик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4.1. При пролонгации срока Кредитного договора, а также в иных случаях, по согласованию Сторон, обратиться в письменной форме к Поручителю с просьбой о продлении срока действия настоящего Договора и (или) внесения в него соответствующих измен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4.5. </w:t>
      </w:r>
      <w:r>
        <w:rPr>
          <w:u w:val="single"/>
        </w:rPr>
        <w:t>Банк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5.1. Не позднее 5 (пяти) рабочих дней со дня подписания Кредитного договора, а также не позднее 5 (пяти) рабочих дней со дня подписания документов, указанных в настоящем пункте Договора, в период действия Кредитного договора, предоставить Поручител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‒ </w:t>
      </w:r>
      <w:r>
        <w:rPr/>
        <w:t xml:space="preserve">копию Кредитного договора, в обеспечение обязательств по которому было предоставлено поручительство Поручител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‒ </w:t>
      </w:r>
      <w:r>
        <w:rPr/>
        <w:t>копии договоров залога заключенных с Заемщиком и (или) с третьими лицами, подтверждающих наличие обеспечения исполнения обязательств по кредитному договору в виде движимого и (или) недвижимого имуще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- копии договоров залога имущественных и неимущественных прав (требования по контрактам, залог авторских прав и т.п.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‒ </w:t>
      </w:r>
      <w:r>
        <w:rPr/>
        <w:t>копии договоров страхования предмета залога и (или) страховых полисов, с приложением копий документов подтверждающих оплату страховой прем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‒ </w:t>
      </w:r>
      <w:r>
        <w:rPr/>
        <w:t>копии договоров поручительства, заключенных в обеспечение исполнения обязательств по Кредитному договору с третьими лиц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‒ </w:t>
      </w:r>
      <w:r>
        <w:rPr/>
        <w:t>копии согласий (акцептов) на списание денежных средств со счета (- ов) Заемщика и (или) третьих лиц открытых в кредитной (- ых) организации (- ях) и заключенных в рамках Кредитного договора (договора займ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‒ </w:t>
      </w:r>
      <w:r>
        <w:rPr/>
        <w:t xml:space="preserve">копии документов, подтверждающих предоставление кредита и (или) перечисление денежных средств на расчетный счет Заемщи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Передача документов от Кредитной организации Поручителю осуществляется с составлением акта приема-передачи докум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Все документы, передаваемые Поручителю, должны быть подписаны уполномоченным лицом Банка и скреплены печатью Бан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4.5.2. </w:t>
      </w:r>
      <w:r>
        <w:rPr/>
        <w:t>При изменении условий Кредитного договора не позднее 3 (трех) рабочих дней, следующих за днем внесения изменений в Кредитном договоре, письменно известить об указанных изменениях Поручителя с предоставлением копий соглашений о внесении изменений в Кредитный договор и/или обеспечительные сделки (в случае их заключе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5.3. При внесении изменений в Кредитный договор, влекущих увеличение ответственности Поручителя или иные неблагоприятные последствия для Поручителя, получить от Поручителя предварительное письменное согласие на внесение этих изменений. В случае внесения указанных изменений в Кредитный договор без предварительного письменного согласия Поручителя Поручитель отвечает перед Банком на прежних условиях, без учета изменений внесенных в Кредитный догово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5.4. Письменно извещать Поручителя обо всех допущенных Заемщиком нарушениях Кредитного договора, в том числе о просрочке уплаты (возврата) суммы кредита (суммы основного долга), нецелевом использовании кредита, а также обо всех других обстоятельствах, влияющих на исполнение Заемщиком своих обязательств по Кредитному договору, в срок не позднее 5 (пяти) рабочих дней с момента нарушения Заемщиком условий Кредитно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5.5. В срок не позднее 5 (пяти) рабочих дней письменно уведомить Поручителя об исполнении Заемщиком своих обязательств по Кредитному договору в полном объеме, в том числе в случае досрочного исполнения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5.6. Предоставить в срок не позднее 5 (Пяти) рабочих дней с момента исполнения обязательств по настоящему Договору Поручителем документы и информацию, удостоверяющие права требования Банка к Заемщику, и передать права, обеспечивающие эти треб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Документы Банка передаются Поручителю в копиях, заверенных уполномоченным лицом Банка и скреплены печатью Бан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5.7. Предоставить Поручителю копию документа, подтверждающую фактическое получение суммы кредита Заемщиком в срок не позднее 5 (пяти) рабочих дней с даты выдачи креди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4.5.8. Осуществлять контроль за исполнением Заемщиком обязательств по кредитным договорам в соответствии с правилами работы Банка, а так же не реже, чем один раз в квартал осуществлять мониторинг финансового состояния Заемщика, состояния имущества, предоставленного в залог, в качестве обеспечения обязательств по кредитным договорам в течение срока действия договора поручитель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Ежеквартально предоставлять информацию об остаточной сумме кредита (основного долга) и процентов за пользование кредитом, выданному под обеспечение Поручителя, информацию о проверке финансового состояния Заемщика и имущества, заложенного в качестве обеспечения выполнения кредитных обязательств, в срок не позднее 5 (пяти) рабочих дней с момента проведения соответствующей пров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/>
        <w:t xml:space="preserve">4.6. </w:t>
      </w:r>
      <w:r>
        <w:rPr>
          <w:u w:val="single"/>
        </w:rPr>
        <w:t>Банк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6.1. В случае неисполнения или ненадлежащего исполнения Заемщиком своих обязательств по Кредитному договору предъявить требование к Поручителю об исполнении обязательств за Заемщика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567"/>
        <w:jc w:val="both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>
          <w:bCs/>
        </w:rPr>
        <w:t xml:space="preserve">Настоящим Договором </w:t>
      </w:r>
      <w:r>
        <w:rPr/>
        <w:t>Заемщик выражает свое согласие на предоставление Банком Поручителю всех документов и информации, предусмотренных условиями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5. ПОРЯДОК ИСПОЛНЕНИЯ ДОГОВОРА</w:t>
      </w:r>
    </w:p>
    <w:p>
      <w:pPr>
        <w:pStyle w:val="Normal"/>
        <w:ind w:firstLine="708"/>
        <w:jc w:val="both"/>
        <w:rPr/>
      </w:pPr>
      <w:r>
        <w:rPr/>
        <w:t>5.1.</w:t>
        <w:tab/>
        <w:t xml:space="preserve">В срок не позднее 5 (Пяти) рабочих дней от даты неисполнения (ненадлежащего исполнения) Заемщиком обязательств по Кредитному договору по возврату суммы кредита (суммы основного долга), Банк в письменном виде извещает Поручителя об этом с указанием вида и суммы неисполненных Заемщиком обязательств и расчетом задолженности Заемщика перед Банком. </w:t>
      </w:r>
    </w:p>
    <w:p>
      <w:pPr>
        <w:pStyle w:val="Normal"/>
        <w:ind w:firstLine="708"/>
        <w:jc w:val="both"/>
        <w:rPr/>
      </w:pPr>
      <w:r>
        <w:rPr/>
        <w:t>Извещение Поручителю о неисполнении (ненадлежащем исполнении) Заемщиком обязательств по Кредитному договору должно быть направлено заказным письмом с уведомлением, либо передано Поручителю в оригинале, в этом случае факт передачи извещения подтверждается отметкой уполномоченного лица Поручителя на копии извещения. При ином способе извещения не считается, что Поручитель уведомлен надлежащим образ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роки, установленные Банком, но не более 10 (десяти) рабочих дней с даты неисполнения (ненадлежащего исполнения) Заемщиком обязательств по Кредитному договору по возврату суммы кредита (основного долга) Банк предъявляет письменное требование (претензию) к Заемщику, в котором указываются: сумма требований, номера счетов Банка, на которые подлежат зачислению денежные средства, а также срок исполнения требования Банка с приложением копий подтверждающих задолженность Заемщика документов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выше требование (претензия) в тот же срок в копии направляется Банком Поручител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исполнением обязательств по Кредитному договору понимается неисполнение обязательств по Кредитному договору в срок, указанный в кредитном договоре как срок возврата кредита или неисполнения обязательств по возврату кредита в срок, установленный Банком в требовании о досрочном возврате креди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направления Банком указанного в настоящем пункте уведомления о возникновения просрочки в Фонд, последний вправе отказать в удовлетворении требования банка, предъявленного в порядке п.5.5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3. Заемщик принимает все разумные и доступные в сложившейся ситуации меры к надлежащему исполнению своих обязательств в срок, указанный в требовании Банк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емщик в срок, указанный в требовании (претензии) в письменной форме уведомляет Банк и Поручителя о полном или частичном исполнении требования (претензии) Банка, а также о полной или частичной невозможности удовлетворения заявленного Кредит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 требования (претензии) (с указанием причи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 В течение не менее 90 (девяноста) календарных дней с даты наступления срока исполнения Заемщиком обязательств по Кредитному договору (п. 5.1 настоящего Договора), Банк применяет к Заемщику все доступные в сложившейся ситуации меры в целях получения от Заемщика невозвращенной суммы кредита (основного долга)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регулирования задолженности путем реструктуризации долга, рефинансирования задолженности, заключения мирового соглашения и иных мер, направленных на добросовестное исполнение обязательств Заемщико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/>
        <w:t>- списание денежных средств на условиях заранее данного акцепта со счетов Заемщика и его поручителей (за исключением Поручителя), открытых в Банке, а также со счетов, открытых в иных кредитных организациях, в том числе после заключения Кредитного договора, по которым Заемщиком и его поручителями предоставлено право Банку на списание денежных средств в погашение обязательств Заемщика по Кредитному договору (если требование Банка о взыскании задолженности по Кредитному договору может быть удовлетворено путем списания средств о счетов указанных лиц на условиях заранее данного акцепта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/>
        <w:t>- обращение взыскания на предмет залог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/>
        <w:t xml:space="preserve">- предъявления требований по независимой гарантии и (или) поручительствам третьих лиц (за исключением Поручителя) в целях получения от Заемщика невозвращенной суммы кредита (основного долга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арест имущества, на которое возможно обращение взыскания в целях получения от Заемщика задолженности - внесудебная реализация предмета залога (если применим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довлетворение требований путем зачета против требования Заемщика, если требование Банка может быть удовлетворено путем за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полнительно Банк вправе осуществлять иные меры на свое усмотрение в целях взыскания задолженности по Кредитно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В случае если по истечении сроков и выполнении процедур, указанных в пункте 5.5 настоящего Договора, в случае, если в порядке, установленном Кредитным договором, сумма кредита (основного долга) не была возвращена Банку, Банк предъявляет требование (претензию) к Поручителю, которое должно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еквизиты договора поручительства (дата заключения, номер договора, наименование Банка и Заемщи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еквизиты Кредитного договора (дата заключения, номер договора, наименования Банка организации и Заемщи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казание на просрочку исполнения Заемщиком его обязательства по возврату суммы кредита (основного долга) Банку согласно Кредитному договору не менее чем на 90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рок удовлетворения требования Банка (не менее 15 рабочих дн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е (претензия) должно быть подписано уполномоченным лицом и скреплено печатью Бан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7. К Требованию, указанному в пункте 5.6. настоящего договора прикладыв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- копия Кредитного договора и обеспечительных договоров (со всеми изменениями и дополнениями), заверенные уполномоченным лицом Ба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пия документа подтверждающего правомочия лица на подписание требования (претенз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счет текущей суммы основного долга, подтверждающий, что эта сумма превышает размер предъявляемых требований Банком задолженности Заемщика, за подписью уполномоченного лица Банка, скрепленный его печа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расчет суммы, истребуемой к оплате по Договору, (включая расчет ответственности Поручителя по настоящему Договору, исходя из определенного в соответствии с п. 4.1.1 настоящего Договора размера ответственности Поручителя, равного </w:t>
      </w:r>
      <w:r>
        <w:rPr>
          <w:b/>
        </w:rPr>
        <w:t>______%</w:t>
      </w:r>
      <w:r>
        <w:rPr/>
        <w:t xml:space="preserve"> от суммы неисполненных Заемщиком обязательств по Кредитному договору (не возвращенной в установленных Кредитным договором порядке и сроки суммы кредита), составленный на дату предъявления требования к Поручителю, в виде отдельного документа за подписью уполномоченного лица Банка, скрепленного его печа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еквизиты банковского счета Банка для перечисления денежных средств Поруч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ация в произвольной форме (в виде отдельного документа за подписью уполномоченного лица Банка, скрепленного печатью) о предпринятых Банком действиях по взысканию просроченной задолженности Заемщика по возврату суммы кредита с подробным описанием предпринятых мер и достигнутых результа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пия требования (претензии) Банка к Заемщику об исполнении Заемщиком нарушенных обязательств по основному долгу (с подтверждением его направления Заемщику), а также, при наличии, копия ответа Заемщика на указанное требование Ба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пии документов, подтверждающих  предпринятые Банком  меры  по взысканию просроченной задолженности Заемщика по Кредитному договору  путем предъявления требования о списании денежных средств с банковского счета Заемщика на основании  заранее данного акцепта, а именно копии платежного требования/инкассового поручения  (с извещением о помещении в картотеку, в случае неисполнения этих документов) и (или) банковского ордера (с  выпиской  из  счета картотеки, в случае его неисполнения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/>
        <w:t>- копии документов, подтверждающих предпринятые Банком меры по обращению взыскания на предмет залога (если в качестве обеспечения исполнения обязательств Заемщика был оформлен залог), а именно копии предусмотренного российским законодательством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доказательством его получени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(«Мой арбитр» или иные) может быть предоставлена копия электронного подтверждения соответствующей электронной системы о поступлении документов в суд, а также при наличии – сведения о размере требований Банка, удовлетворенных за счет реализации заложенного имуществ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/>
        <w:t xml:space="preserve">- копии документов, подтверждающих предпринятые Банком меры по предъявлению требования по независимой гарантии  и (или) поручительствам третьих лиц (если в качестве обеспечения исполнения обязательств Заемщика была предоставлена независимая гарантия или выданы поручительства третьих лиц), за исключением Поручителя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- сведения о размере требовании Банка, удовлетворенных за счет независимой гарантии (поручительств третьих лиц) 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едующие документы, подтверждающие осуществление Банком контроля за целевым использованием средств Заемщик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выписка по ссудному счету Заемщика, подтверждающая факт выдачи денежных средств (части денежных средст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платежных документов, приходно-кассовые ордера, подтверждающие использование Заемщиком полученных денежных средств на цели, предусмотренные в документах, направляемых Поручителю для рассмотрения заявки на предоставление Поручи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копии договоров, подтверждающих использование Заемщиком полученных денежных средств на цели, предусмотренные в документах, направляемых Поручителю  для рассмотрения заявки на предоставление Поручительства, и оплата (полная или частичная), которая осуществлялась за счет денежных средств (договоры по приобретению основных средств в собственность или долгосрочную аренду, договоры на осуществление строительных и ремонтных работ и т.д. (в зависимости от цели кредитования) с приложением (в случае их наличия) актов выполненных работ, актов передачи основных средств (в зависимости от цели кредито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счета на оплату, по которым осуществлялись платежи за счет кредитных средств - если договоры не заключ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писка по счетам по учету обеспечения исполнения обязательств Заемщика, полученного по предоставленному кредиту, заверенную уполномоченным лицом Ба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- копии документов, подтверждающих</w:t>
      </w:r>
      <w:r>
        <w:rPr>
          <w:rFonts w:eastAsia="Calibri"/>
          <w:iCs/>
          <w:sz w:val="28"/>
          <w:szCs w:val="28"/>
          <w:lang w:eastAsia="zh-CN"/>
        </w:rPr>
        <w:t xml:space="preserve"> </w:t>
      </w:r>
      <w:r>
        <w:rPr>
          <w:rFonts w:eastAsia="Calibri"/>
          <w:iCs/>
          <w:lang w:eastAsia="zh-CN"/>
        </w:rPr>
        <w:t>нарушение Заемщиком условий Кредитн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полнительно Банк вправе предъявить иные документы и подтверждение проведенной Банком работы по взысканию задолженности по Кредитно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е документы, представляемые с требованием (претензией) Банком к Поручителю, должны быть подписаны уполномоченным лицом и скреплены печатью Ба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ение вышеуказанного требования, приравнивающегося к претензионному порядку, является обязательным и представляет собой досудебный порядок урегулирования споров, без которого любые заявленные Поручителю исковые требования в силу положений процессуального законодательства подлежат оставлению без рассмот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8. Требование Банка с прилагаемыми документами предъявляется путем его вручения Поручителю по адресу места нахождения Поручителя с получением отметки о его принятии Поручителем либо напра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9. Датой предъявления Поручителю требования Банком с прилагаемыми к нему документами считается дата их получения Поручителем, а имен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 направлении требования Банком и приложенных к нему документов по почте – дата расписки Поручителя в почтовом уведомлении о вруч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 направлении требования Банком и приложенных к нему документов уполномоченному представителю Поручителя – дата расписки уполномоченного представителя Поручителя в получении требования Банка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0. Предъявление требования Банком не может осуществляться ранее предусмотренным Кредитным договором первоначально установленных сроков исполнения обязательств Заемщика, действовавших на момент вступления в силу Договора поручительства и Кредитн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1. В случае если требование Банка не соответствует вышеуказанным требованиям, Поручитель не осуществляет выплату по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2. В случае предъявления Банком требования о совершении платежа по Поручительству, Поручитель рассматривает требование Банка и представленные документы на предмет их соответствия условиям Поручительства и осуществляет платеж по Поручительству в пользу Банка либо отказывает в выплате при наличии соответствующих оснований (с предоставлением Банком письма с указанием причин отказа) не позднее 30 (тридцати) рабочих дней с даты предъявления требования Бан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3. В случае превышения суммы, заявленной в требовании Банком, над суммой, подлежащей выплате Банку в соответствии с условиями Договора, Поручитель выплачивает сумму, причитающуюся к выплате Банку согласно условиям Договора, и предоставляет Банку расчет и обоснование выплаченной суммы в срок, указанный в п. 5.12.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4. Датой исполнения обязательства Поручителя перед Банком по Договору в является дата фактического списания денежных средств с расчетного счета Фонда в счет погашения обязательства Заемщика по Кредитно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запросу Банка, Фонд направляет электронную копию платежного поручения, подтверждающего исполнение обязательств Поручителем за Заемщ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5. Поручитель вправе отказать Банку в удовлетворении требования Банка в одном из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если требование Банка или приложенные к нему документы не соответствуют условиям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если требование предъявлено Поручителю по окончании срока дейст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если с Поручителем не было согласовано любое из следующих изменений обеспечения относительно первоначально согласованного Поручителем при принятии решения о предоставлении поручительства и доведенного до сведения Банком Поручителю соответствующим уведомлени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1) заключение дополнительных соглашений к договорам залога/поручительства, (в т.ч. выведение обеспечения), по совокупности повлекшие уменьшение более, чем на 10% первоначальной залоговой стоимости и/или первоначального объема ответственности поручителей (третьих лиц) (за исключением уменьшения стоимости и/или объема залогового имущества, направленного на выведение из залога имущественных прав (прав требования) по договорам долевого участия в строительстве, при условии направления денежных сумм, полученных от реализации указанных имущественных прав (прав требования) в полном объеме, в счет исполнения (досрочного исполнения) Заемщиком обязательств по Кредитному договору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2) замена одного обеспечения на другое (за исключением замены имущественных прав (прав требования) по договорам долевого участия в строительстве на другие аналогичные права с аналогичной либо выше совокупной залоговой стоимостью)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3) продления сроков оформления обеспечения, по которому была предусмотрена отсрочка по оформ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16. Поручитель не несет ответственности за соответствие действительности сведений, указанных в требовании Банка и приложенных к нему документах, и принимает решение о совершении платежа по Договору исключительно при условии соответствия требования и представленных документов условиям Договора по внешним признак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17. Ответственность Поручителя перед Банком за невыполнение или ненадлежащее выполнение Поручителем своих обязательств по Договору ограничивается суммой требования, подтвержденного документами, перечисленными в п.5.7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8. К Поручителю с даты исполнения обязательств по настоящему Договору переходят права Банка по Кредитному договору и права, обеспечивающие исполнение обязательств Заемщика по Кредитному договору в том объеме, в котором Поручитель фактически удовлетворил требования Банка, включая права требования к каждому из других поручителей Заемщика, к иным лицам (при их наличии), принадлежащие Банку как залогодержа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9. Банк и Поручитель в течение 5 (пяти) рабочих дней с даты исполнения обязательств Поручителем подписывают акт сверки взаиморасчетов по Договору поруч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20. После исполнения обязательств по настоящему Договору, Поручитель в срок не позднее 5 (пяти) рабочих дней с даты перечисления денежных средств, предъявляет Банку требование о предоставлении документов или заверенных копий, удостоверяющих права требования Банка к Заемщику и передаче прав, обеспечивающих эти треб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21. Банк в срок не позднее 5 (пяти) рабочих дней с даты получения требования от Поручителя передает Поручителю все документы или заверенные копии и информацию, удостоверяющие права требования Банка к Заемщику, а также права, обеспечивающие эти треб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2. Поручитель обязан реализовать свое право требования, возникшее из факта выплаты по договору поручительства, предъявив соответствующее требование во внесудебном и судебном порядке Заемщику, его поручителям, вступив в реестр кредиторов (в случае банкротства Заемщика) и (или) обратив взыскание на предмет залога в той части, в которой Поручитель удовлетворил требование Банк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 Все документы, представляемые Банком Поручителю должны быть подписаны уполномоченным лицом и скреплены печатью Банк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дача документов от Банка Поручителю осуществляется с составлением акта приема-передачи докум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6. СРОКИ ДЕЙСТВИЯ ПОРУЧИТЕЛЬСТ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Настоящий договор заключен с даты подписания настоящего Договора </w:t>
      </w:r>
      <w:r>
        <w:rPr>
          <w:bCs/>
          <w:color w:val="000000"/>
          <w:shd w:fill="FFFFFF" w:val="clear"/>
        </w:rPr>
        <w:t>действует до полного выполнения Банком, Фондом и Заемщиком принятых на себя в соответствии с Договором поручительства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Поручительство прекращает свое действ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. С прекращением обеспеченного поручительством обязательства Заемщика по Кредитному договору в случае надлежащего исполнения Заемщиком своих обязательств по Кредитному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2. В случае исполнения Поручителем обязательств по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В случае отказа Банка принять надлежащее исполнение обязательств по Кредитному договору, предложенное Заемщиком, солидарными поручителями или Поручител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4. В случае перевода долга на другое лицо (чем Заемщик) по обеспеченному поручительством обязательству по Кредитному договору, если Поручитель не дал Кредитной организации письменного согласия отвечать за нового заемщ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5. В случае расторжения обеспечительных сделок без предварительного письменного согласования с Поручител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6. В случае направления Поручителем Заемщику и Банку уведомления об отказе от исполнения настоящего Договора в одностороннем порядке в соответствии с пунктом 3.3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7. В иных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7.1. Все изменения и дополнения к Договору должны быть оформлены в письменной форме, подписаны уполномоченными представителями Сторон и скреплены оттисками печатей Сторон.</w:t>
      </w:r>
    </w:p>
    <w:p>
      <w:pPr>
        <w:pStyle w:val="23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7.2. Любое уведомление или иное сообщение, направляемое сторонами друг другу по Договору, должно быть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 по почтовому адресу, указанному в Договоре за подписью уполномоченного лица.</w:t>
      </w:r>
    </w:p>
    <w:p>
      <w:pPr>
        <w:pStyle w:val="23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7.3. По настоящему Договору Банк получает право на предъявление требования (претензии) к Поручителю только после выполнения условий, предусмотренных пунктом 5.5 настоящего Договора. Стороны признают и согласны с тем, что порядок предъявления Банком требования (претензии) к Поручителю, установленный пунктами 5.6 и 5.7 настоящего Договора, является обязательным досудебным порядком урегулирования сп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7.4. Все споры и разногласия, связанные с изменением, расторжением и исполнением Договора, Стороны будут решать путем переговоров. В случае невозможности разрешения данных споров и разногласий посредством переговоров Сторон, спор подлежит разрешению в Арбитражном суд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7.5.</w:t>
      </w:r>
      <w:r>
        <w:rPr>
          <w:b/>
        </w:rPr>
        <w:t xml:space="preserve"> </w:t>
      </w:r>
      <w:r>
        <w:rPr/>
        <w:t>Настоящий договор составлен в 3 (тре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7.6.</w:t>
      </w:r>
      <w:r>
        <w:rPr>
          <w:b/>
        </w:rPr>
        <w:t xml:space="preserve"> </w:t>
      </w:r>
      <w:r>
        <w:rPr/>
        <w:t>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/>
      </w:pPr>
      <w:r>
        <w:rPr>
          <w:b/>
          <w:bCs/>
        </w:rPr>
        <w:t xml:space="preserve">8. </w:t>
      </w:r>
      <w:r>
        <w:rPr/>
        <w:t>АДРЕСА, РЕКВИЗИТЫ И ПОДПИСИ СТОРОН.</w:t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35"/>
        <w:gridCol w:w="4678"/>
      </w:tblGrid>
      <w:tr>
        <w:trPr>
          <w:trHeight w:val="54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Банк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емщ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руч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икрокредитная компания Фонд поддержки предпринимательства и предоставления гарантий Ненецкого автономного округа</w:t>
            </w:r>
          </w:p>
        </w:tc>
      </w:tr>
      <w:tr>
        <w:trPr>
          <w:trHeight w:val="8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располо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ОГРНИ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: 166000, Ненецкий А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рьян-Ма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166000, Ненецкий АО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рьян-Мар, ул.Ненецкая, д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529000004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983010493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298301001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р/с 40701810104210000004 в Отделении №8637 ПАО Сбербанк г.Архангельс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000000006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1176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18-53) 2-14-4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nd</w:t>
              </w:r>
              <w:r>
                <w:rPr>
                  <w:rStyle w:val="InternetLink"/>
                  <w:sz w:val="20"/>
                  <w:szCs w:val="20"/>
                </w:rPr>
                <w:t>8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nd</w:t>
              </w:r>
              <w:r>
                <w:rPr>
                  <w:rStyle w:val="InternetLink"/>
                  <w:sz w:val="20"/>
                  <w:szCs w:val="20"/>
                </w:rPr>
                <w:t>8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зическом лице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</w:t>
      </w:r>
    </w:p>
  </w:footnote>
  <w:footnote w:id="3">
    <w:p>
      <w:pPr>
        <w:pStyle w:val="Footnote"/>
        <w:rPr>
          <w:b/>
          <w:b/>
          <w:kern w:val="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анком-партнером надлежащим образом проведена проверка Заемщика, в т.ч. собран комплект документов, подтверждающих неосуществление Заемщиком производства и (или) реализации </w:t>
      </w:r>
      <w:hyperlink r:id="rId1">
        <w:r>
          <w:rPr>
            <w:rStyle w:val="InternetLink"/>
          </w:rPr>
          <w:t>подакцизных</w:t>
        </w:r>
      </w:hyperlink>
      <w:r>
        <w:rPr/>
        <w:t xml:space="preserve"> товаров, а также добычи и (или) реализации полезных ископаемых, за исключением </w:t>
      </w:r>
      <w:hyperlink r:id="rId2">
        <w:r>
          <w:rPr>
            <w:rStyle w:val="InternetLink"/>
          </w:rPr>
          <w:t>общераспространенных</w:t>
        </w:r>
      </w:hyperlink>
      <w:r>
        <w:rPr/>
        <w:t xml:space="preserve"> полезных ископаемых. </w:t>
      </w:r>
    </w:p>
    <w:p>
      <w:pPr>
        <w:pStyle w:val="Footnote"/>
        <w:rPr/>
      </w:pP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могут быть предоставлены по форме Банка – партнера при обязательном наличии запрашиваемой РГО/МСП Банком/Корпорацией информации в анкете Ба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Приложение №3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к Протоколу №27 от 11.11.2020г.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Приложение №3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к Протоколу №27 от 11.11.2020г.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Приложение №3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к Протоколу №27 от 11.11.2020г.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28z2">
    <w:name w:val="WW8Num28z2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8">
    <w:name w:val="Символ сноски"/>
    <w:qFormat/>
    <w:rPr>
      <w:rFonts w:eastAsia="Arial Black" w:cs="Verdana"/>
      <w:bCs/>
      <w:sz w:val="28"/>
      <w:szCs w:val="28"/>
      <w:vertAlign w:val="superscript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ta0000006">
    <w:name w:val="pt-a0-000006"/>
    <w:qFormat/>
    <w:rPr>
      <w:rFonts w:ascii="Times New Roman" w:hAnsi="Times New Roman" w:cs="Times New Roman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311">
    <w:name w:val="Список 31"/>
    <w:basedOn w:val="Normal"/>
    <w:qFormat/>
    <w:pPr>
      <w:suppressAutoHyphens w:val="true"/>
      <w:ind w:left="849" w:hanging="283"/>
      <w:jc w:val="both"/>
    </w:pPr>
    <w:rPr>
      <w:lang w:eastAsia="zh-CN"/>
    </w:rPr>
  </w:style>
  <w:style w:type="paragraph" w:styleId="Style29">
    <w:name w:val="Тема примечания"/>
    <w:basedOn w:val="Style25"/>
    <w:next w:val="Style25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D33BD3008CDDD074E6F81A3A4133E32A951311639008B6E41D715395F7A2722904F8F04142B912758DF2653NAy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info@fond83.ru" TargetMode="External"/><Relationship Id="rId16" Type="http://schemas.openxmlformats.org/officeDocument/2006/relationships/hyperlink" Target="http://www.fond83.ru/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07D1434B3169E9CA5C18D8BAE405462B4445C0B3FA2CA6D65D18A42AA51B6E46B6CC32F96647E70A1RFN" TargetMode="External"/><Relationship Id="rId2" Type="http://schemas.openxmlformats.org/officeDocument/2006/relationships/hyperlink" Target="consultantplus://offline/ref=A07D1434B3169E9CA5C18D8BAE405462BC45590339A997676D888640AD5EE9F36C25CF2E966479A7R1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2:00Z</dcterms:created>
  <dc:creator>Ирина</dc:creator>
  <dc:description/>
  <cp:keywords/>
  <dc:language>en-US</dc:language>
  <cp:lastModifiedBy>Suhih_OS</cp:lastModifiedBy>
  <cp:lastPrinted>2017-04-07T12:17:00Z</cp:lastPrinted>
  <dcterms:modified xsi:type="dcterms:W3CDTF">2021-02-09T07:35:00Z</dcterms:modified>
  <cp:revision>4</cp:revision>
  <dc:subject/>
  <dc:title/>
</cp:coreProperties>
</file>